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22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uprawnień technika rentgenodiagnostyki - ……..……. zł brutto / za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lang w:bidi="hi-IN"/>
        </w:rPr>
        <w:t>szacunkowo: do 140 godz./mies – w zależności od potrzeb Udzielającego zamówienia</w:t>
      </w:r>
      <w:r>
        <w:rPr>
          <w:rFonts w:cs="Arial" w:ascii="Arial" w:hAnsi="Arial"/>
          <w:kern w:val="2"/>
          <w:sz w:val="22"/>
          <w:szCs w:val="22"/>
          <w:lang w:bidi="hi-IN"/>
        </w:rPr>
        <w:t xml:space="preserve"> (w   tym wykonywanie badań rtg, przetwarzanie radiogramów, zapisywanie  i rejestrowanie pacjentów na badania rtg i usg, wydawanie wyników badań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12 miesięcy od daty podpisania umowy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t.j. Dz.U. z 2011 r., poz. 896 z późn. zm. Oraz Dz.U. z 2021 r. poz. 2395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wydane przez lekarza ze stosownymi uprawnieniami dopuszczające pracownika do pracy ze źródłami promieniowania jonizującego 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o przeszkoleniu w zakresie ochrony radiologicznej  pacjenta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2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3-03-0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