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4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reumatologii w poradni przy ul. Sosnkowskiego nr 18 w Warszawie z wynagrodzeniem w wysokości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% wartości punktu rozliczeniowego zapłaconego Udzielającemu zamówienia przez Narodowy Fundusz Zdrowia za punkt w zakresie reumatologii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03.04.2023 r. do dnia 31.03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9:00Z</dcterms:created>
  <dc:creator>Jolanta</dc:creator>
  <dc:description/>
  <cp:keywords/>
  <dc:language>en-US</dc:language>
  <cp:lastModifiedBy>Marzanna Domeradzka-Mazur</cp:lastModifiedBy>
  <cp:lastPrinted>2021-01-29T11:51:00Z</cp:lastPrinted>
  <dcterms:modified xsi:type="dcterms:W3CDTF">2023-03-2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