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5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gabinetow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ołożna środowiskowa 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I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środowiskow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V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epidemiologiczne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V-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ielęgniarstwo medycyny pracy - …………… zł brutto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w okresie 24 miesię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4"/>
    </w:rPr>
  </w:style>
  <w:style w:type="character" w:styleId="WW8Num15z0">
    <w:name w:val="WW8Num15z0"/>
    <w:qFormat/>
    <w:rPr>
      <w:rFonts w:cs="Times New Roman"/>
      <w:i/>
      <w:spacing w:val="-5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" w:hAnsi="StarSymbol" w:eastAsia="StarSymbol" w:cs="Star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" w:hAnsi="StarSymbol" w:eastAsia="StarSymbol" w:cs="Star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34:00Z</dcterms:created>
  <dc:creator>Jolanta</dc:creator>
  <dc:description/>
  <cp:keywords/>
  <dc:language>en-US</dc:language>
  <cp:lastModifiedBy>Marzanna Domeradzka-Mazur</cp:lastModifiedBy>
  <cp:lastPrinted>2023-02-08T13:31:00Z</cp:lastPrinted>
  <dcterms:modified xsi:type="dcterms:W3CDTF">2023-03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