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30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grupowa (grupa 4 -12 osób) - …………. zł brutto / za uczestnik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3-04-06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