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32-GK/2023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rPr/>
      </w:pPr>
      <w:r>
        <w:rPr>
          <w:rFonts w:cs="Times New Roman"/>
        </w:rPr>
        <w:t xml:space="preserve">Zgłaszam ofertę na realizację </w:t>
      </w:r>
      <w:r>
        <w:rPr>
          <w:rFonts w:cs="Times New Roman"/>
          <w:spacing w:val="-4"/>
        </w:rPr>
        <w:t xml:space="preserve">świadczeń zdrowotnych </w:t>
      </w:r>
      <w:r>
        <w:rPr>
          <w:rFonts w:cs="Times New Roman"/>
          <w:b/>
          <w:spacing w:val="-4"/>
        </w:rPr>
        <w:t xml:space="preserve">w ramach ośrodka środowiskowej opieki psychologicznej i psychoterapeutycznej dla dzieci i młodzieży (I poziom referencyjny) </w:t>
      </w:r>
      <w:r>
        <w:rPr>
          <w:rFonts w:cs="Times New Roman"/>
          <w:spacing w:val="-4"/>
        </w:rPr>
        <w:t>w zakresie:</w:t>
      </w:r>
    </w:p>
    <w:p>
      <w:pPr>
        <w:pStyle w:val="Standard"/>
        <w:rPr>
          <w:rFonts w:cs="Times New Roman"/>
          <w:spacing w:val="-4"/>
        </w:rPr>
      </w:pPr>
      <w:r>
        <w:rPr>
          <w:rFonts w:cs="Times New Roman"/>
          <w:spacing w:val="-4"/>
        </w:rPr>
      </w:r>
    </w:p>
    <w:p>
      <w:pPr>
        <w:pStyle w:val="Standard"/>
        <w:jc w:val="both"/>
        <w:rPr>
          <w:rFonts w:cs="Times New Roman"/>
          <w:b/>
          <w:b/>
          <w:spacing w:val="-4"/>
        </w:rPr>
      </w:pPr>
      <w:r>
        <w:rPr>
          <w:rFonts w:cs="Times New Roman"/>
          <w:b/>
          <w:spacing w:val="-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AKIET I – ul. Sosnkowskiego 18 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psychoterapia -  …………….….…  zł brutto / za godzinę</w:t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right="0" w:hanging="0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psychologia - 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…………….….…  zł brutto / za godzinę </w:t>
      </w:r>
    </w:p>
    <w:p>
      <w:pPr>
        <w:pStyle w:val="Akapitzlist"/>
        <w:ind w:left="0" w:right="0" w:hanging="0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Akapitzlist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- terapia środowiskowa - 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…………….….…  zł brutto / za godzinę</w:t>
      </w:r>
    </w:p>
    <w:p>
      <w:pPr>
        <w:pStyle w:val="Standard"/>
        <w:rPr/>
      </w:pPr>
      <w:r>
        <w:rPr/>
        <w:t>Do celów rozliczeniowych przyjmuje się następujące wartości czasowe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55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Nazwa świadczenia w I poziomie referencyjn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Średni czas trwania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Porada psychologiczna diagnostyc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75 mi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Porada psychologic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45 mi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Sesja psychoterapii indywidual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75 mi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Sesja psychoterapii rodzin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75 mi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Sesja psychoterapii grup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105 mi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Sesja wsparcia psychospołe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75 mi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Sesja, porada domowa lub środowisk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1,5 godz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Świadczenie obligatoryjne do wykonania: konsyli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20 min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Świadczenie obligatoryjne do wykonania: sesja koordyn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20 min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Świadczenie obligatoryjne do wykonania: superwiz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</w:r>
          </w:p>
        </w:tc>
      </w:tr>
    </w:tbl>
    <w:p>
      <w:pPr>
        <w:pStyle w:val="Standard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Akapitzlist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KIET II – ul. Skarżyńskiego 1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psychoterapia -  …………….….…  zł brutto / za godzinę</w:t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right="0" w:hanging="0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psychologia - 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…………….….…  zł brutto / za godzinę </w:t>
      </w:r>
    </w:p>
    <w:p>
      <w:pPr>
        <w:pStyle w:val="Akapitzlist"/>
        <w:ind w:left="0" w:right="0" w:hanging="0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Akapitzlist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- terapia środowiskowa - 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…………….….…  zł brutto / za godzinę </w:t>
      </w:r>
    </w:p>
    <w:p>
      <w:pPr>
        <w:pStyle w:val="Standard"/>
        <w:rPr>
          <w:rFonts w:ascii="Arial" w:hAnsi="Arial" w:cs="Times New Roman"/>
          <w:b/>
          <w:b/>
          <w:bCs/>
          <w:spacing w:val="-4"/>
        </w:rPr>
      </w:pPr>
      <w:r>
        <w:rPr>
          <w:rFonts w:cs="Times New Roman" w:ascii="Arial" w:hAnsi="Arial"/>
          <w:b/>
          <w:bCs/>
          <w:spacing w:val="-4"/>
        </w:rPr>
      </w:r>
    </w:p>
    <w:p>
      <w:pPr>
        <w:pStyle w:val="Standard"/>
        <w:rPr/>
      </w:pPr>
      <w:r>
        <w:rPr/>
        <w:t>Do celów rozliczeniowych przyjmuje się następujące wartości czasowe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55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Nazwa świadczenia w I poziomie referencyjn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Średni czas trwania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Porada psychologiczna diagnostyc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75 mi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Porada psychologic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45 mi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Sesja psychoterapii indywidual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75 mi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Sesja psychoterapii rodzin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75 mi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Cs/>
                <w:spacing w:val="-4"/>
              </w:rPr>
              <w:t>Sesja psychoterapii grup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105 mi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Sesja wsparcia psychospołe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75 mi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Sesja, porada domowa lub środowisk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1,5 godz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Świadczenie obligatoryjne do wykonania: konsyli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20 min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Świadczenie obligatoryjne do wykonania: sesja koordyn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20 min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Świadczenie obligatoryjne do wykonania: superwiz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</w:r>
          </w:p>
        </w:tc>
      </w:tr>
    </w:tbl>
    <w:p>
      <w:pPr>
        <w:pStyle w:val="Standard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Standard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kern w:val="2"/>
          <w:u w:val="single"/>
          <w:lang w:bidi="hi-IN"/>
        </w:rPr>
      </w:pPr>
      <w:r>
        <w:rPr>
          <w:rFonts w:cs="Times New Roman"/>
          <w:b/>
          <w:kern w:val="2"/>
          <w:u w:val="single"/>
          <w:lang w:bidi="hi-IN"/>
        </w:rPr>
        <w:t xml:space="preserve">PAKIET III </w:t>
      </w:r>
      <w:r>
        <w:rPr>
          <w:rFonts w:cs="Times New Roman"/>
          <w:b/>
          <w:kern w:val="2"/>
          <w:lang w:bidi="hi-IN"/>
        </w:rPr>
        <w:t xml:space="preserve">-  </w:t>
      </w:r>
      <w:r>
        <w:rPr>
          <w:rFonts w:eastAsia="Calibri" w:cs="Times New Roman"/>
          <w:bCs/>
          <w:color w:val="000000"/>
          <w:kern w:val="0"/>
          <w:lang w:eastAsia="en-US" w:bidi="ar-SA"/>
        </w:rPr>
        <w:t>Nadzór superwizora w ośrodkach środowiskowej opieki psychologicznej i psychoterapeutycznej dla dzieci i młodzieży I poziom referencyjny przy ul. Sosnkowskiego 18 oraz Skarżyńskiego 1.</w:t>
      </w:r>
    </w:p>
    <w:p>
      <w:pPr>
        <w:pStyle w:val="Normal"/>
        <w:spacing w:lineRule="auto" w:line="360"/>
        <w:rPr>
          <w:rFonts w:cs="Times New Roman"/>
          <w:b/>
          <w:b/>
          <w:kern w:val="2"/>
          <w:u w:val="single"/>
          <w:lang w:bidi="hi-IN"/>
        </w:rPr>
      </w:pPr>
      <w:r>
        <w:rPr>
          <w:rFonts w:cs="Times New Roman"/>
          <w:b/>
          <w:kern w:val="2"/>
          <w:u w:val="single"/>
          <w:lang w:bidi="hi-IN"/>
        </w:rPr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superwizja -  …………….….…  zł brutto / za godzinę</w:t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rPr/>
      </w:pPr>
      <w:r>
        <w:rPr/>
        <w:t>Do celów rozliczeniowych przyjmuje się następujące wartości czasowe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55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Nazwa świadczenia w I poziomie referencyjn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Średni czas trwania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Porada psychologiczna diagnostyc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75 mi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Porada psychologic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45 mi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Sesja psychoterapii indywidual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75 mi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Sesja psychoterapii rodzin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75 mi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Sesja psychoterapii grup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105 mi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Sesja wsparcia psychospołe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75 mi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Sesja, porada domowa lub środowisk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1,5 godz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Świadczenie obligatoryjne do wykonania: konsyli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20 min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Świadczenie obligatoryjne do wykonania: sesja koordyn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20 min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Świadczenie obligatoryjne do wykonania: superwiz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</w:r>
          </w:p>
        </w:tc>
      </w:tr>
    </w:tbl>
    <w:p>
      <w:pPr>
        <w:pStyle w:val="Standard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Standard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Akapitzlist"/>
        <w:ind w:left="0" w:right="0" w:hanging="0"/>
        <w:rPr>
          <w:rFonts w:ascii="Arial" w:hAnsi="Arial" w:cs="Arial"/>
          <w:b/>
          <w:b/>
          <w:kern w:val="2"/>
          <w:sz w:val="24"/>
          <w:szCs w:val="24"/>
          <w:lang w:bidi="hi-IN"/>
        </w:rPr>
      </w:pPr>
      <w:r>
        <w:rPr>
          <w:rFonts w:cs="Arial" w:ascii="Arial" w:hAnsi="Arial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360"/>
        <w:rPr>
          <w:rFonts w:ascii="Arial" w:hAnsi="Arial" w:cs="Times New Roman"/>
          <w:b/>
          <w:b/>
          <w:kern w:val="2"/>
          <w:sz w:val="24"/>
          <w:szCs w:val="24"/>
          <w:lang w:bidi="hi-IN"/>
        </w:rPr>
      </w:pPr>
      <w:r>
        <w:rPr>
          <w:rFonts w:cs="Times New Roman" w:ascii="Arial" w:hAnsi="Arial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od dnia podpisania umowy do dnia 30 kwietnia 2025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 xml:space="preserve">potwierdzenie </w:t>
      </w:r>
      <w:r>
        <w:rPr>
          <w:rFonts w:cs="Times New Roman"/>
          <w:i/>
          <w:iCs/>
          <w:color w:val="000000"/>
        </w:rPr>
        <w:t>aktualnego wpisu w Centralnej Ewidencji i Informacji o Działalności Gospodarczej (jeżeli dotyczy),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iCs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iCs/>
          <w:color w:val="000000"/>
        </w:rPr>
        <w:t>umowę lub pisemne zobowiązanie się Przyjmującego zamówienie do zawarcia umowy ubezpieczenia od odpowiedzialności cywilnej w zakresie odpowiedzialności za szkodę wyrządzoną w wyniku realizacji umowy o udzielanie zamówienia (art. 25 ustawy z dnia 15 kwietnia 2011r. o działalności leczniczej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.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yplom lub świadectwo ukończenia odpowiedniej  uczelni lub  szkoły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prawo wykonywania zawodu (jeżeli dotyczy)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iCs/>
          <w:color w:val="000000"/>
        </w:rPr>
        <w:t>certyfikat uzyskania kwalifikacji zawodowych specjalisty psychoterapii (jeżeli dotyczy)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iCs/>
          <w:color w:val="000000"/>
        </w:rPr>
        <w:t>certyfikat uzyskania tytułu specjalisty w dziedzinie psychologii klinicznej lub w trakcie (jeżeli dotyczy)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iCs/>
          <w:color w:val="000000"/>
        </w:rPr>
        <w:t>dokumenty potwierdzające co najmniej roczne doświadczenie w pracy z dziećmi i młodzieżą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iCs/>
          <w:color w:val="000000"/>
        </w:rPr>
        <w:t>certyfikat psychoterapeuty, który potwierdza kwalifikacje do samodzielnego prowadzenia psychoterapii (jeżeli dotyczy)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z Rozporządzeniem Ministra Zdrowia z dnia 6 listopada 2013 r. w sprawie świadczeń gwarantowanych z zakresu opieki psychiatrycznej i leczenia uzależnień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Rozporządzeniem Ministra Zdrowia z dnia 20 lipca 2011 r. w sprawie kwalifikacji wymaganych od pracowników na poszczególnych rodzajach stanowisk pracy w podmiotach leczniczych niebędących przedsiębiorcami, ze zmianami.</w:t>
      </w:r>
    </w:p>
    <w:p>
      <w:pPr>
        <w:pStyle w:val="Standard"/>
        <w:spacing w:lineRule="auto" w:line="276"/>
        <w:ind w:left="360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* 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7z0">
    <w:name w:val="WW8Num27z0"/>
    <w:qFormat/>
    <w:rPr>
      <w:rFonts w:ascii="Arial" w:hAnsi="Arial" w:cs="Arial"/>
      <w:b w:val="false"/>
      <w:sz w:val="22"/>
      <w:szCs w:val="24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08:00Z</dcterms:created>
  <dc:creator>Jolanta</dc:creator>
  <dc:description/>
  <cp:keywords/>
  <dc:language>en-US</dc:language>
  <cp:lastModifiedBy>Grażyna Kowalczyk</cp:lastModifiedBy>
  <cp:lastPrinted>2021-06-16T09:12:00Z</cp:lastPrinted>
  <dcterms:modified xsi:type="dcterms:W3CDTF">2023-04-12T06:2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