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49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>Świadczenia zdrowotne realizowane w ramach Środowiskowego Centrum Zdrowia Psychicznego dla Dzieci i Młodzieży – Ochota i Ursus w ramach projektu POWER,  przy ul. Sosnkowskiego 18 w Warszawie, przy ul. Skarżyńskiego 1 w Warszawie, przy ul. Kaliskiej 24 w Warszawie, przy ul. Pl. Czerwca 1976 nr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  <w:t xml:space="preserve"> - </w:t>
      </w: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 xml:space="preserve">Członek zespołu pierwszego kontaktu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terapia rodzinna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ia indywidualna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ia grupowa (grupa 4-12 osób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- …………. zł brutto / za uczestnika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- Członek zespołu diagnos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diagnosta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kliniczny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mówienie w zespole przypadku pacjenta w zespole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V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terapia uzależnień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V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bsługa infolinii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VI – Superwizj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superwizor 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sobota w godz. …………………………………………………………………………………………….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niedziela w godz.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01 sierpnia 2023 r.  do dnia 31 grud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6:00Z</dcterms:created>
  <dc:creator>Jolanta</dc:creator>
  <dc:description/>
  <cp:keywords/>
  <dc:language>en-US</dc:language>
  <cp:lastModifiedBy>Grażyna Kowalczyk</cp:lastModifiedBy>
  <cp:lastPrinted>2023-07-14T12:09:00Z</cp:lastPrinted>
  <dcterms:modified xsi:type="dcterms:W3CDTF">2023-07-14T11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