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0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</w:t>
      </w:r>
      <w:r>
        <w:rPr>
          <w:rFonts w:cs="Times New Roman"/>
          <w:b/>
          <w:spacing w:val="-4"/>
        </w:rPr>
        <w:t xml:space="preserve">w zakresie </w:t>
      </w:r>
      <w:r>
        <w:rPr>
          <w:rFonts w:cs="Times New Roman"/>
          <w:b/>
          <w:bCs/>
          <w:spacing w:val="-4"/>
        </w:rPr>
        <w:t xml:space="preserve">pielęgniarstwa, zgodnie z treścią Programu stanowiącego Załącznik do uchwały nr 202/384/23 Zarządu Województwa Mazowieckiego  z dnia 7 lutego 2023 r. w sprawie przyjęcia do realizacji „Programu Wsparcia Domów Opieki Medycznej” na 2023 r., </w:t>
      </w:r>
      <w:r>
        <w:rPr>
          <w:rFonts w:cs="Times New Roman"/>
          <w:spacing w:val="-4"/>
        </w:rPr>
        <w:t>z wynagrodzeniem w wysokości:</w:t>
      </w:r>
    </w:p>
    <w:p>
      <w:pPr>
        <w:pStyle w:val="Standard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  <w:sz w:val="24"/>
          <w:szCs w:val="24"/>
        </w:rPr>
        <w:t>.….…  zł brutto / za 1 godzinę udzielania świadczeń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1 grudnia 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wypis z rejestru indywidualnych praktyk pielęgniarskich (jeśli dotyczy)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albo świadectwo ukończenia szkoły medycznej w zawodzie pielęgniarka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24 września 2013 r. w sprawie świadczeń gwarantowanych z zakresu podstawowej opieki zdrowotnej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potwierdzający formalne kwalifikacje – dyplom i zaświadczenia o odbytych kursach kwalifikacyjnych – zgodnie z ustawą z dnia 15 lipca 2011 r. o zawodach pielęgniarki i położnej.</w:t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6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7-18T05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