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6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zakresie </w:t>
      </w:r>
      <w:r>
        <w:rPr>
          <w:rFonts w:cs="Times New Roman"/>
          <w:b/>
          <w:bCs/>
          <w:spacing w:val="-4"/>
        </w:rPr>
        <w:t>Podstawowej Opieki Zdrowotnej w Poradniach Lekarza Podstawowej Opieki Zdrowotnej w SZPZLO Warszawa-Ochota,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spacing w:val="-4"/>
        </w:rPr>
        <w:t>z wynagrodzeniem w wysokości:</w:t>
      </w:r>
    </w:p>
    <w:p>
      <w:pPr>
        <w:pStyle w:val="Standard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….…  zł brutto / za godzinę udzielania świadczeń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września 2023 r. do dnia 31 sierp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  <w:iCs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uczelni lub szkoły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lekarza (jeżeli dotyczy)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kumenty potwierdzające zdobyte kwalifikacje zgodnie  z Rozporządzeniem Ministra Zdrowia z dnia 24.09.2013 roku w sprawie świadczeń gwarantowanych z zakresu podstawowej opieki zdrowotnej (t.j. Dz.U. 2013 poz. 1248 z późn.zm.)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t.j. Dz.U. z 2011 r., poz. 896)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1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8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