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8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rFonts w:cs="Times New Roman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głaszam ofertę na realizację </w:t>
      </w:r>
      <w:r>
        <w:rPr>
          <w:rFonts w:cs="Times New Roman"/>
          <w:spacing w:val="-4"/>
          <w:sz w:val="28"/>
          <w:szCs w:val="28"/>
        </w:rPr>
        <w:t>świadczeń zdrowotnych (przy Placu Czerwca 1976 r. w Warszawie):</w:t>
      </w:r>
    </w:p>
    <w:p>
      <w:pPr>
        <w:pStyle w:val="Standard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w ramach oddziału dziennego psychiatrycznego rehabilitacyjnego dla dzieci i młodzieży (II poziom referencyjny)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w poradni zdrowia psychicznego dla dzieci i młodzieży (II poziom referencyjny)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logia kliniczn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  <w:t>Do celów rozliczeniowych przyjmuje się następujące wartości czasowe:</w:t>
      </w:r>
    </w:p>
    <w:p>
      <w:pPr>
        <w:pStyle w:val="Standard"/>
        <w:rPr>
          <w:rFonts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05 paździrnik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co najmniej roczne doświadczenie w pracy z dziećmi i młodzieżą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4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10-1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