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7-GK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Normal"/>
        <w:widowControl/>
        <w:suppressAutoHyphens w:val="false"/>
        <w:spacing w:before="0" w:after="200"/>
        <w:textAlignment w:val="auto"/>
        <w:rPr>
          <w:rFonts w:eastAsia="Calibri" w:cs="Times New Roman"/>
          <w:color w:val="000000"/>
          <w:spacing w:val="-4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spacing w:val="-4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eastAsia="Calibri" w:cs="Times New Roman"/>
          <w:b/>
          <w:b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eastAsia="en-US" w:bidi="ar-SA"/>
        </w:rPr>
        <w:t>uprawnień technika rentgenodiagnostyki - ……..……. zł brutto / za godzinę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b/>
          <w:kern w:val="2"/>
          <w:sz w:val="22"/>
          <w:szCs w:val="22"/>
          <w:lang w:bidi="hi-IN"/>
        </w:rPr>
        <w:t>szacunkowo: do 140 godz./mies – w zależności od potrzeb Udzielającego zamówienia</w:t>
      </w:r>
      <w:r>
        <w:rPr>
          <w:rFonts w:cs="Arial" w:ascii="Arial" w:hAnsi="Arial"/>
          <w:kern w:val="2"/>
          <w:sz w:val="22"/>
          <w:szCs w:val="22"/>
          <w:lang w:bidi="hi-IN"/>
        </w:rPr>
        <w:t xml:space="preserve"> (wykonywanie badań RTG, przetwarzanie  radiogramów,  zapisywanie  i rejestrowanie pacjentów na  badania rtg i usg wydawanie  wyników badań  w zależności od  potrzeb Udzielającego zamówienie)               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12 miesięcy od daty podpisania umowy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umowę lub pisemne zobowiązanie się Przyjmującego zamówienie do zawarcia umowy ubezpieczenia od odpowiedzialności cywilnej w zakresie odpowiedzialności za szkodę wyrządzoną w wyniku realizacji umowy o udzielanie zamówienia (art. 25 ww. ustawy </w:t>
        <w:br/>
        <w:t>z dnia 15 kwietnia 2011 r. o działalności leczniczej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szczepieniu WZW B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potwierdzający formalne kwalifikacje – świadectwo ukończenia szkoły średniej , szkoły policealnej lub studiów wyższych zgodnie z rozporządzeniem Ministra Zdrowia z dnia 20 lipca 2011 r. w sprawie kwalifikacji wymaganych od pracowników na poszczególnych rodzajach stanowisk pracy w podmiotach leczniczych niebędących przedsiębiorcami (t.j. Dz.U. z 2011 r., poz. 896 z późn. zm. Oraz Dz.U. z 2021 r. poz. 2395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wydane przez lekarza ze stosownymi uprawnieniami dopuszczające pracownika do pracy ze źródłami promieniowania jonizującego  lub pisemne zobowiązanie się Przyjmującego zamówienie, że przedłoży stosowne zaświadczenie najpóźniej w przeddzień rozpoczęcia realizacji świadczeń zdrowotnych stanowiących przedmiot umowy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o przeszkoleniu w zakresie ochrony radiologicznej  pacjenta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cs="Times New Roman"/>
      <w:i/>
      <w:spacing w:val="-5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05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3-10-09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