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ielęgniarstwo gabinetowe z zakresu endoskopii </w:t>
      </w:r>
      <w:r>
        <w:rPr>
          <w:b/>
          <w:spacing w:val="-4"/>
          <w:sz w:val="24"/>
          <w:szCs w:val="24"/>
        </w:rPr>
        <w:t>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 listopad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uczelni lub szkoł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z zakresu endoskopi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9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3-10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