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8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 xml:space="preserve">logopedii, zgodnie z treścią Programu stanowiącego Załącznik do uchwały nr 202/384/23 Zarządu Województwa Mazowieckiego  z dnia 7 lutego 2023 r. w sprawie przyjęcia do realizacji „Programu Wsparcia Domów Opieki Medycznej” na 2023 r., </w:t>
      </w: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1 godzinę udzielania świadczeń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k. 32 godz. miesięcznie)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6 listopada 2013 r. w sprawie świadczeń gwarantowanych z zakresu ambulatoryjnej opieki specjalistycznej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5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1-07T1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