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0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a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Poradni Zdrowia Psychicznego w CZP 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karżyńskiego nr 1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Warszaw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kiet II- psychoterapeuty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 Poradni Zdrowia Psychicznego w CZP ,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 ul. Skarżyńskiego nr 1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arszawi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……….… zł. brutto / za punkt 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4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21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3-11-15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