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1-MDM/2024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głaszam ofertę na realizację </w:t>
      </w:r>
      <w:r>
        <w:rPr>
          <w:spacing w:val="-4"/>
        </w:rPr>
        <w:t>świadczeń zdrowotnych dot</w:t>
      </w:r>
      <w:r>
        <w:rPr>
          <w:b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nia zadania polegającego na przeprowadzeniu działań w ramach realizacji programu polityki zdrowotnej w zakresie profilaktyki zaburzeń depresyjnych dla dzieci i młodzieży  z województwa mazowieckiego na lata 2022-2024, zwanych dalej „zadaniem” wykonywanych na mocy uchwały nr 827/325/22 z dnia 23 maja 2022 r. w sprawie konkursu ofert na powierzenie realizacji zadania w ramach programu polityki zdrowotnej w zakresie profilaktyki zaburzeń depresyjnych dla dzieci i młodzieży z województwa mazowieckiego na lata 2022-2024r. oraz uchwały nr 1282/342/22 Zarządu Województwa Mazowieckiego z dnia 9 sierpnia 2022 r. w sprawie rozstrzygnięcia konkursu ofert na powierzenie realizacji zadań w ramach programu polityki zdrowotnej w zakresie profilaktyki zaburzeń depresyjnych dla dzieci i młodzieży z województwa mazowieckiego na lata 2022-202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kres działań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esje terapeutyczne dla uczestników programu (skierowanych na podstawie badań przesiewowych i konsultacji ze specjalistą – maksymalnie 25 sesji dla każdej osoby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zczegółowy opis zadania znajduje się w załączniku nr 1 (do umowy) - Program polityki zdrowotnej w zakresie profilaktyki zaburzeń depresyjnych dla dzieci i młodzieży z województwa mazowieckiego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lang w:eastAsia="pl-PL"/>
        </w:rPr>
        <w:t xml:space="preserve">psychoterapeuta lub osoba ubiegająca się o otrzymanie certyfikatu psychoterapeuty zgodnie Rozporządzeniem Ministra Zdrowia z dnia 19 czerwca 2019 r. (z późn. zm.) w sprawie świadczeń gwarantowanych z zakresu opieki psychiatrycznej i leczenia uzależnień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……….… zł. brutto brutto  za przeprowadzenie sesji terapeutycznej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11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</w:t>
      </w:r>
      <w:r>
        <w:rPr>
          <w:rFonts w:cs="Times New Roman"/>
          <w:spacing w:val="4"/>
        </w:rPr>
        <w:t>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awo wykonywania zawodu; </w:t>
      </w:r>
      <w:r>
        <w:rPr>
          <w:rFonts w:cs="Times New Roman" w:ascii="Times New Roman" w:hAnsi="Times New Roman"/>
          <w:sz w:val="24"/>
          <w:szCs w:val="24"/>
        </w:rPr>
        <w:t>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z zakresu zdrowia psychicznego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psychiatry dziecięcego dzieci i młodzieży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1:00Z</dcterms:created>
  <dc:creator>Jolanta</dc:creator>
  <dc:description/>
  <cp:keywords/>
  <dc:language>en-US</dc:language>
  <cp:lastModifiedBy>Marzanna Domeradzka-Mazur</cp:lastModifiedBy>
  <cp:lastPrinted>2023-01-20T14:22:00Z</cp:lastPrinted>
  <dcterms:modified xsi:type="dcterms:W3CDTF">2024-01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