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5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bookmarkStart w:id="0" w:name="_Hlk64368682"/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w Poradniach (gabinetach) Lekarza Podstawowej Opieki Zdrowotnej SZPZLO Warszawa-Ochota w Warszawie.</w:t>
      </w:r>
      <w:bookmarkEnd w:id="0"/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receptowa …………… zł. brutto za recep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28.02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9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4-02-2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