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4-MDM/2024</w:t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  <w:t xml:space="preserve">Zgłaszam ofertę na realizację </w:t>
      </w:r>
      <w:r>
        <w:rPr>
          <w:spacing w:val="-4"/>
        </w:rPr>
        <w:t>świadczeń zdrowotnych dot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rFonts w:cs="Times New Roman"/>
        </w:rPr>
        <w:t>Wykonania zadania polegającego na przeprowadzeniu działań w ramach realizacji programu polityki zdrowotnej w zakresie profilaktyki zaburzeń depresyjnych dla osób po 60 roku życia, zwanych dalej „zadaniem” wykonywanych na mocy uchwały nr 1682/441/23 z dnia 10.10.2023 r. w sprawie konkursu ofert na realizatora ”Programu polityki zdrowotnej w zakresie profilaktyki zaburzeń depresyjnych dla osób po 60 roku życia z województwa mazowieckiego” na lata 2023-2025  oraz uchwały nr 2082/457/23 Zarządu Województwa Mazowieckiego z dnia 12.12.2023 r. w sprawie rozstrzygnięcia konkursu ofert na realizatora ”Programu polityki zdrowotnej w zakresie profilaktyki zaburzeń depresyjnych dla osób po 60 roku życia z województwa mazowieckiego” na lata 2023-2025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zczegółowy wykaz stanowi załącznik nr 2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zczegółowy opis zadania znajduje się w załączniku nr 1 - ”Program polityki zdrowotnej w zakresie profilaktyki zaburzeń depresyjnych dla osób po 60 roku życia z województwa mazowieckiego”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1)</w:t>
        <w:tab/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I grupa docelowa – osoby powyżej 60 roku życia, skierowane na sesje terapeutyczne – świadczenia realizowane w siedzibie realizatora (ambulatoryjnie)</w:t>
      </w:r>
    </w:p>
    <w:p>
      <w:pPr>
        <w:pStyle w:val="Normal"/>
        <w:widowControl/>
        <w:suppressAutoHyphens w:val="false"/>
        <w:ind w:firstLine="36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azwa elementu: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Kwalifikacja uczestnika do programu - </w:t>
      </w:r>
      <w:bookmarkStart w:id="0" w:name="_Hlk159850570"/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…………… kwota brutto brutto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bookmarkEnd w:id="0"/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Badanie przesiewowe w kierunku wykrycia depresji – ambulatoryjne przed rozpoczęciem cyklu sesji terapeutycznych - …………… kwota brutto/brutto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Konsultacja ze specjalistą – ambulatoryjna - …………… kwota brutto brutto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Sesje terapeutyczne – ambulatoryjne - …………… kwota brutto brutto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Drugie badanie przesiewowe w kierunku wykrycia depresji – ambulatoryjne, po zakończeniu cyklu sesji terapeutycznych - …………… kwota brutto brutto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2)</w:t>
        <w:tab/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I grupa docelowa – osoby powyżej 60 roku życia, skierowane na sesje terapeutyczne – świadczenia realizowane w placówkach opieki długoterminowej (środowiskowe)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azwa elementu: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Kwalifikacja uczestnika do programu – środowiskowa - …………… kwota brutto-brutto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Badanie przesiewowe w kierunku wykrycia depresji – środowiskowe, przed rozpoczęciem cyklu sesji terapeutycznych - …………… kwota brutto brutto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Konsultacja ze specjalistą – środowiskowa - …………… kwota brutto brutto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Sesje terapeutyczne – środowiskowe - …………… kwota brutto brutto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Drugie badanie przesiewowe w kierunku wykrycia depresji – środowiskowe, po zakończeniu cyklu sesji terapeutycznych …………… kwota brutto-brutto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3)</w:t>
        <w:tab/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I grupa docelowa – osoby powyżej 60 roku życia, skierowane na edukację zdrowotną – świadczenia realizowane w siedzibie realizatora (ambulatoryjnie)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azwa elementu: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Kwalifikacja uczestnika do programu – ambulatoryjna - …………… kwota brutto brutto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Badanie przesiewowe w kierunku wykrycia depresji – ambulatoryjna - …………… kwota brutto brutto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Konsultacja ze specjalistą – ambulatoryjna - …………… kwota brutto brutto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Edukacja zdrowotna wraz z pre-testem i post-testem – ambulatoryjna - …………… kwota brutto brutto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4)</w:t>
        <w:tab/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I grupa docelowa – osoby powyżej 60 roku życia, skierowane na edukację zdrowotną – świadczenia realizowane w placówkach opieki długoterminowej (środowiskowe)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Nazwa elementu: 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Kwalifikacja uczestnika do programu – środowiskowa - …………… kwota brutto brutto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Badanie przesiewowe w kierunku wykrycia depresji – środowiskowe - …………… kwota brutto brutto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Konsultacja ze specjalistą – środowiskowa …………… kwota brutto brutto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Edukacja zdrowotna wraz  z pre-testem i post-testem – środowiskowa - …………… kwota brutto brutto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5)</w:t>
        <w:tab/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l-PL" w:bidi="ar-SA"/>
        </w:rPr>
        <w:t>II grupa docelowa – lekarze i opiekunowie osób starszych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Nazwa elementu:</w:t>
      </w:r>
    </w:p>
    <w:p>
      <w:pPr>
        <w:pStyle w:val="Normal"/>
        <w:widowControl/>
        <w:suppressAutoHyphens w:val="false"/>
        <w:ind w:left="360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>Działania szkoleniowe dla lekarzy i opiekunów osób starszych wraz z pre-testem i post-testem (koszt przypadający na 1 grupę szkoleniową) …………… kwota brutto brutto</w:t>
      </w:r>
    </w:p>
    <w:p>
      <w:pPr>
        <w:pStyle w:val="Normal"/>
        <w:jc w:val="both"/>
        <w:rPr>
          <w:rFonts w:ascii="Arial" w:hAnsi="Arial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.11.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8975"/>
      <w:bookmarkEnd w:id="2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End w:id="3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6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6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</w:t>
      </w:r>
      <w:r>
        <w:rPr>
          <w:rFonts w:cs="Times New Roman"/>
          <w:spacing w:val="4"/>
        </w:rPr>
        <w:t>działalności leczniczej</w:t>
      </w:r>
      <w:r>
        <w:rPr>
          <w:rFonts w:cs="Times New Roman"/>
        </w:rPr>
        <w:t>. Dotyczy</w:t>
      </w:r>
      <w:r>
        <w:rPr>
          <w:rFonts w:cs="Times New Roman"/>
          <w:spacing w:val="-2"/>
        </w:rPr>
        <w:t xml:space="preserve"> to również </w:t>
      </w:r>
      <w:r>
        <w:rPr>
          <w:rFonts w:cs="Times New Roman"/>
          <w:spacing w:val="1"/>
        </w:rPr>
        <w:t xml:space="preserve">odpowiedzialności cywilnej z tytułu przeniesienia chorób zakaźnych, w tym zarażenia </w:t>
      </w:r>
      <w:r>
        <w:rPr>
          <w:rFonts w:cs="Times New Roman"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prawo wykonywania zawodu; </w:t>
      </w:r>
      <w:r>
        <w:rPr>
          <w:rFonts w:cs="Times New Roman" w:ascii="Times New Roman" w:hAnsi="Times New Roman"/>
          <w:sz w:val="24"/>
          <w:szCs w:val="24"/>
        </w:rPr>
        <w:t>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z zakresu zdrowia psychicznego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uzyskania tytułu specjalisty w dziedzinie psychoterapeuty CBT – terapia poznawczo behawioralna   (jeżeli dotyczy)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uzyskania tytułu psychiatry (jeżeli dotyczy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4"/>
        </w:rPr>
        <w:t>zaświadczenie lekarskie dopuszczające do pracy</w:t>
      </w:r>
      <w:r>
        <w:rPr>
          <w:rFonts w:cs="Times New Roman"/>
          <w:spacing w:val="5"/>
        </w:rPr>
        <w:t xml:space="preserve"> lub pisemne zobowiązanie się Przyjmującego zamówienie, że </w:t>
      </w:r>
      <w:r>
        <w:rPr>
          <w:rFonts w:cs="Times New Roman"/>
          <w:spacing w:val="-2"/>
        </w:rPr>
        <w:t xml:space="preserve">przedłoży stosowne zaświadczenie </w:t>
      </w:r>
      <w:r>
        <w:rPr>
          <w:rFonts w:cs="Times New Roman"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19:00Z</dcterms:created>
  <dc:creator>Jolanta</dc:creator>
  <dc:description/>
  <cp:keywords/>
  <dc:language>en-US</dc:language>
  <cp:lastModifiedBy>Marzanna Domeradzka-Mazur</cp:lastModifiedBy>
  <cp:lastPrinted>2023-01-20T14:22:00Z</cp:lastPrinted>
  <dcterms:modified xsi:type="dcterms:W3CDTF">2024-03-08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