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9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spacing w:val="-4"/>
        </w:rPr>
        <w:t>Podstawowej Opieki Zdrowotnej w Poradniach (Gabinetach) Lekarza Podstawowej Opieki Zdrowotnej w SZPZLO Warszawa-Ochota</w:t>
      </w:r>
      <w:r>
        <w:rPr>
          <w:rFonts w:cs="Times New Roman"/>
          <w:b/>
          <w:color w:val="000000"/>
        </w:rPr>
        <w:t xml:space="preserve"> 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3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 xml:space="preserve">z dnia </w:t>
        <w:br/>
        <w:t>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</w:t>
        <w:br/>
        <w:t>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3-08-23T12:42:00Z</cp:lastPrinted>
  <dcterms:modified xsi:type="dcterms:W3CDTF">2024-03-21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