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0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psychologa klinicznego </w:t>
      </w:r>
      <w:r>
        <w:rPr>
          <w:rFonts w:cs="Times New Roman" w:ascii="Times New Roman" w:hAnsi="Times New Roman"/>
          <w:sz w:val="24"/>
          <w:szCs w:val="24"/>
        </w:rPr>
        <w:t xml:space="preserve">lub psychologa w trakcie specjalizacji w dziedzinie psychologii klinicznej lub psychologa z udokumentowanym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dwuletnim doświadczeniem w pracy klinicznej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godzinę udzielania świadczeń zdrowotnych 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- pielęgniarstwa psychiatrycznego</w:t>
      </w:r>
      <w:r>
        <w:rPr>
          <w:rFonts w:cs="Times New Roman" w:ascii="Times New Roman" w:hAnsi="Times New Roman"/>
          <w:sz w:val="24"/>
          <w:szCs w:val="24"/>
        </w:rPr>
        <w:t xml:space="preserve"> lub pielęgniarka po kursie kwalifikacyjnym z psychiatrii lub w trakcie szkolenia specjalizacyjnego z psychiatrii, lub z udokumentowanym co najmniej dwuletnim doświadczeniem w pracy na oddziałach psychiatrycznych albo w poradni zdrowia psych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godzinę udzielania świadczeń zdrowotnych 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6"/>
        </w:rPr>
        <w:t>dokumenty potwierdzające co najmniej dwuletnie doświadczenie w pracy klinicznej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 xml:space="preserve">dokumenty potwierdzające co najmniej dwuletnie doświadczenie </w:t>
      </w:r>
      <w:r>
        <w:rPr>
          <w:rFonts w:cs="Times New Roman"/>
          <w:bCs/>
          <w:spacing w:val="-4"/>
        </w:rPr>
        <w:t>w pracy na oddziałach psychiatrycznych albo w poradni zdrowia psychicznego (jeśli dotyczy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3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4-04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