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40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..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.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..…….</w:t>
        <w:b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</w:rPr>
        <w:t>pielęgniarstwa anestezjologicznego</w:t>
      </w:r>
      <w:r>
        <w:rPr>
          <w:rFonts w:cs="Times New Roman"/>
        </w:rPr>
        <w:t xml:space="preserve"> – pracownia endoskopii przy </w:t>
      </w:r>
      <w:r>
        <w:rPr>
          <w:rFonts w:cs="Times New Roman"/>
          <w:b/>
        </w:rPr>
        <w:t xml:space="preserve">ul. Szczęśliwickiej 36 </w:t>
      </w:r>
      <w:r>
        <w:rPr>
          <w:rFonts w:cs="Times New Roman"/>
          <w:b/>
          <w:bCs/>
          <w:spacing w:val="-4"/>
        </w:rPr>
        <w:t>– SZPZLO Warszawa-Ochota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ind w:left="284" w:hanging="0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do 30 kwietnia 2027 r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ab/>
        <w:t xml:space="preserve">      </w:t>
        <w:tab/>
        <w:t xml:space="preserve">               ………………………………………</w:t>
        <w:br/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eniu zamówienia (art. 25 ustawy z dnia </w:t>
        <w:br/>
        <w:t>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>.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426"/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spacing w:val="-12"/>
        </w:rPr>
        <w:t xml:space="preserve">dokumenty potwierdzające zdobyte kwalifikacje zgodnie z rozporządzeniem </w:t>
      </w:r>
      <w:r>
        <w:rPr>
          <w:i/>
          <w:iCs/>
          <w:spacing w:val="-4"/>
        </w:rPr>
        <w:t xml:space="preserve">Ministra Zdrowia z dnia </w:t>
        <w:br/>
        <w:t>6 listopada 2013 r. w sprawie świadczeń gwarantowanych z zakresu ambulatoryjnej opieki specjalistycznej  (Dz. U. z 2024 r., poz. 224 ze zm.)</w:t>
      </w:r>
      <w:r>
        <w:rPr>
          <w:i/>
          <w:iCs/>
        </w:rPr>
        <w:t xml:space="preserve"> </w:t>
      </w:r>
      <w:r>
        <w:rPr>
          <w:i/>
          <w:iCs/>
          <w:spacing w:val="-6"/>
        </w:rPr>
        <w:t>(jeśli dotyczy);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426"/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spacing w:val="-4"/>
        </w:rPr>
        <w:t>zaświad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.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426"/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spacing w:val="-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42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spacing w:val="-4"/>
        </w:rPr>
        <w:t xml:space="preserve">specjalizacja pielęgniarstwa anestezjologicznego i intensywnej opieki lub kurs kwalifikacyjny </w:t>
        <w:br/>
        <w:t>z zakresu pielęgniarstwo anestezjologiczne i intensywnej terapii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5-27T09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