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43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Bezodstpw"/>
        <w:spacing w:lineRule="auto" w:line="360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spacing w:val="-4"/>
        </w:rPr>
        <w:t>Lekarza Podstawowej Opieki Zdrowotnej w SZPZLO Warszawa-Ochota</w:t>
      </w:r>
      <w:r>
        <w:rPr>
          <w:rFonts w:cs="Times New Roman"/>
          <w:b/>
          <w:color w:val="000000"/>
        </w:rPr>
        <w:t xml:space="preserve"> </w:t>
      </w:r>
    </w:p>
    <w:p>
      <w:pPr>
        <w:pStyle w:val="Bezodstpw"/>
        <w:spacing w:lineRule="auto" w:line="360"/>
        <w:rPr>
          <w:b/>
          <w:b/>
        </w:rPr>
      </w:pPr>
      <w:r>
        <w:rPr/>
        <w:t xml:space="preserve">z wynagrodzeniem w wysokości: …………………………….. złotych brutto / </w:t>
      </w:r>
      <w:r>
        <w:rPr>
          <w:b/>
        </w:rPr>
        <w:t>godzina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dnia podpisania umowy do dnia 31.05.2027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eastAsia="Calibri" w:cs="Times New Roman"/>
          <w:color w:val="000000"/>
          <w:kern w:val="0"/>
          <w:lang w:bidi="ar-SA"/>
        </w:rPr>
      </w:pPr>
      <w:r>
        <w:rPr>
          <w:rFonts w:cs="Times New Roman"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sz w:val="24"/>
          <w:szCs w:val="24"/>
        </w:rPr>
        <w:t>(tj. Dz. U. z 2024r. poz. 799, z późn. zm.)). Dotycz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powiedzialności cywilnej z tytułu przeniesienia chorób zakaźnych, </w:t>
        <w:br/>
        <w:t xml:space="preserve">w tym zarażenia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 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awo wykonywania zawodu 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Dz. U. z 2024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informacja z Krajowego Rejestru Karnego w zakresie przestępstw określonych w rozdziale XIX </w:t>
        <w:br/>
        <w:t>i XXV Kodeksu karnego, w art. 189 a i art. 207 Kodeksu karnego oraz w ustawie z dnia 29 lipca 2005r. o przeciwdziałaniu narkomanii (Dz. U. z 2023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2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06-20T0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