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64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Bezodstpw"/>
        <w:spacing w:lineRule="auto" w:line="360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spacing w:val="-4"/>
        </w:rPr>
        <w:t>lekarza urologii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 xml:space="preserve">z wynagrodzeniem przy stawce ……………… % stawki NFZ </w:t>
      </w:r>
      <w:r>
        <w:rPr>
          <w:rFonts w:cs="Times New Roman"/>
          <w:b/>
          <w:bCs/>
          <w:spacing w:val="-4"/>
        </w:rPr>
        <w:t>za punkt.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 do dnia 31.07.2027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z dnia 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</w:t>
        <w:br/>
        <w:t xml:space="preserve">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– specjalizacje, kursy kwalifikacyjne, kursy specjalizacyjne, certyfikaty i inne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XIX </w:t>
        <w:br/>
        <w:t>i XXV Kodeksu karnego, w art. 189 a i art. 207 Kodeksu karnego oraz w ustawie z dnia 29 lipca 2005r. o przeciwdziałaniu narkomanii (Dz. 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7-30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