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106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color w:val="000000"/>
        </w:rPr>
        <w:t xml:space="preserve">okulistyki  </w:t>
        <w:br/>
        <w:t xml:space="preserve">z wynagrodzeniem w wysokości: </w:t>
      </w:r>
      <w:r>
        <w:rPr>
          <w:b/>
          <w:bCs/>
          <w:spacing w:val="-4"/>
        </w:rPr>
        <w:t>……….… % wartości punktu rozliczeniowego zapłaconego Udzielającemu zamówienia przez Narodowy Fundusz Zdrowia za punkt.</w:t>
      </w:r>
    </w:p>
    <w:p>
      <w:pPr>
        <w:pStyle w:val="Bezodstpw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  <w:bCs/>
        </w:rPr>
        <w:t>od dnia podpisania umowy do 30 września 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5"/>
        </w:numPr>
        <w:ind w:left="284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ind w:left="284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ind w:left="284" w:hanging="36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15 kwietnia 2011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0 r. poz. 567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</w:t>
        <w:br/>
        <w:t xml:space="preserve">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Dz. U. z 2024 r., poz. 224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XIX </w:t>
        <w:br/>
        <w:t xml:space="preserve">i XXV Kodeksu karnego, w art. 189 a i art. 207 Kodeksu karnego oraz w ustawie z dnia </w:t>
        <w:br/>
        <w:t>29 lipca 2005 r. o przeciwdziałaniu narkomanii (Dz. U. z 2023 r. poz. 1939), lub za odpowiadające tym przestępstwom czyny zabronione określone w przepisach prawa obcego 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1-21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