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15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badań dot. medycyny pracy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……………</w:t>
      </w:r>
      <w:r>
        <w:rPr>
          <w:rFonts w:cs="Times New Roman"/>
          <w:b/>
          <w:bCs/>
          <w:color w:val="000000"/>
        </w:rPr>
        <w:t>.. zł. brutto za orzeczenie</w:t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  <w:bookmarkEnd w:id="0"/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12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ambulatoryjnej opieki specjalistycznej  (t.j. Dz. U.  z 2016 r., poz. 357 ze zm.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</w:rPr>
        <w:t xml:space="preserve"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</w:t>
        <w:br/>
        <w:t>w przepisach prawa obcego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7:00Z</dcterms:created>
  <dc:creator>Jolanta</dc:creator>
  <dc:description/>
  <cp:keywords/>
  <dc:language>en-US</dc:language>
  <cp:lastModifiedBy>Marzanna Domeradzka-Mazur</cp:lastModifiedBy>
  <cp:lastPrinted>2022-12-21T11:50:00Z</cp:lastPrinted>
  <dcterms:modified xsi:type="dcterms:W3CDTF">2024-12-1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