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19-MDM/2024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/>
      </w:pPr>
      <w:r>
        <w:rPr>
          <w:rFonts w:cs="Times New Roman"/>
          <w:b/>
          <w:bCs/>
        </w:rPr>
        <w:t>podstawowej opieki zdrowotnej</w:t>
      </w:r>
      <w:r>
        <w:rPr>
          <w:rFonts w:cs="Times New Roman"/>
        </w:rPr>
        <w:t xml:space="preserve"> 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  <w:bookmarkStart w:id="0" w:name="_Hlk64368682"/>
      <w:bookmarkStart w:id="1" w:name="_Hlk64368682"/>
      <w:bookmarkEnd w:id="1"/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…… zł. brutto za  jedną godzinę udzielania świadczeń zdrowotnych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  <w:bookmarkStart w:id="2" w:name="_Hlk64368682"/>
      <w:bookmarkStart w:id="3" w:name="_Hlk64368682"/>
      <w:bookmarkEnd w:id="3"/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podpisania umowy do dnia 31.12.2028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4" w:name="_Hlk518638975"/>
      <w:bookmarkEnd w:id="4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8975"/>
      <w:bookmarkEnd w:id="5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6" w:name="_Hlk518637956"/>
      <w:bookmarkEnd w:id="6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7" w:name="_Hlk518637956"/>
      <w:bookmarkStart w:id="8" w:name="_Hlk518639104"/>
      <w:bookmarkEnd w:id="7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9" w:name="_Hlk518639104"/>
      <w:r>
        <w:rPr>
          <w:rFonts w:cs="Times New Roman"/>
          <w:color w:val="000000"/>
        </w:rPr>
        <w:t>- prawo do ograniczenia przetwarzania danych osobowych</w:t>
      </w:r>
      <w:bookmarkEnd w:id="9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`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orze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textAlignment w:val="auto"/>
        <w:rPr>
          <w:rFonts w:cs="Times New Roman"/>
          <w:spacing w:val="-12"/>
        </w:rPr>
      </w:pPr>
      <w:r>
        <w:rPr>
          <w:rFonts w:cs="Times New Roman"/>
          <w:spacing w:val="-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09.2013 roku w sprawie świadczeń gwarantowanych z zakresu podstawowej opieki zdrowotnej (Dz.U. 2023 poz. 1427, z późn.zm.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m Ministra Zdrowia z dnia 10 lipca 2011 r. w sprawie kwalifikacji wymaganych od pracowników na poszczególnych rodzajach stanowisk pracy w podmiotach leczniczych niebędących przedsiębiorcami, ze zmianami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35:00Z</dcterms:created>
  <dc:creator>Jolanta</dc:creator>
  <dc:description/>
  <cp:keywords/>
  <dc:language>en-US</dc:language>
  <cp:lastModifiedBy>Marzanna Domeradzka-Mazur</cp:lastModifiedBy>
  <cp:lastPrinted>2024-08-21T10:22:00Z</cp:lastPrinted>
  <dcterms:modified xsi:type="dcterms:W3CDTF">2024-12-2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