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05-MDM/2025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świadczeń zdrowotnych 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spacing w:val="-4"/>
        </w:rPr>
        <w:t>w ramach:</w:t>
      </w:r>
      <w:r>
        <w:rPr>
          <w:rFonts w:cs="Times New Roman"/>
        </w:rPr>
        <w:t xml:space="preserve"> prowadzenia </w:t>
      </w:r>
      <w:r>
        <w:rPr>
          <w:rFonts w:eastAsia="Arial Narrow" w:cs="Times New Roman"/>
        </w:rPr>
        <w:t>oferty pomocy psychologicznej dla osób niesłyszących w zakresie rozwiązywania problemów związanych z używaniem alkoholu oraz ich bliskich, zgodnie z Zarządzeniem nr 55/2024 Zastępcy Dyrektora Krajowego Centrum Przeciwdziałania Uzależnieniom wykonującej zadania Dyrektora Krajowego Centrum Przeciwdziałania Uzależnieniom z dnia 14 października 2024 r</w:t>
      </w:r>
      <w:r>
        <w:rPr>
          <w:rFonts w:cs="Times New Roman"/>
          <w:b/>
          <w:spacing w:val="-4"/>
        </w:rPr>
        <w:t>.</w:t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 xml:space="preserve">Szczegółowy opis zadania znajduje się w </w:t>
      </w:r>
      <w:r>
        <w:rPr>
          <w:rFonts w:eastAsia="Times New Roman" w:cs="Times New Roman"/>
          <w:kern w:val="0"/>
          <w:lang w:eastAsia="pl-PL" w:bidi="ar-SA"/>
        </w:rPr>
        <w:t xml:space="preserve">zarządzenia </w:t>
      </w:r>
      <w:r>
        <w:rPr>
          <w:rFonts w:eastAsia="Arial Narrow" w:cs="Times New Roman"/>
          <w:kern w:val="0"/>
          <w:lang w:eastAsia="pl-PL" w:bidi="ar-SA"/>
        </w:rPr>
        <w:t xml:space="preserve">nr 55/2024 Zastępcy Dyrektora Krajowego Centrum    Przeciwdziałania Uzależnieniom wykonującej zadania Dyrektora Krajowego Centrum Przeciwdziałania Uzależnieniom z dnia 14 października 2024 r. </w:t>
      </w:r>
      <w:r>
        <w:rPr>
          <w:rFonts w:eastAsia="Times New Roman" w:cs="Times New Roman"/>
          <w:kern w:val="0"/>
          <w:lang w:eastAsia="pl-PL" w:bidi="ar-SA"/>
        </w:rPr>
        <w:t xml:space="preserve">w sprawie ogłoszenia o konkursie wniosków na realizację </w:t>
      </w:r>
      <w:r>
        <w:rPr>
          <w:rFonts w:eastAsia="Times New Roman" w:cs="Times New Roman"/>
          <w:color w:val="000000"/>
          <w:kern w:val="0"/>
          <w:lang w:eastAsia="pl-PL" w:bidi="ar-SA"/>
        </w:rPr>
        <w:t>w latach 2025-2027 r. zadań z zakresu zdrowia publicznego dofinansowanego ze środków Funduszu Rozwiązywania Problemów Hazardowych pozostających w dyspozycji Ministra Zdrowia oraz powołania Komisji Konkursowej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Pakiet I – </w:t>
      </w:r>
      <w:r>
        <w:rPr>
          <w:rFonts w:cs="Times New Roman"/>
        </w:rPr>
        <w:t>udzielanie konsultacji psychologicznych osobom niesłyszącym pijącym szkodliwie/uzależnionym od alkoholu, w zakresie zmiany szkodliwych zachowań, w języku migowym PJM/SJM (forma spotkań bezpośrednich lub online), udzielanie konsultacji dla osób niesłyszących będących w bliskiej relacji z osobą uzależnioną, w kierunku rozwiązywania problemów związanych z tą relacją, w języku migowym PJM/SJM (forma spotkań bezpośrednich lub online), przygotowywanie materiałów edukacyjno-informacyjnych niezbędnych dla realizacji ww. konsultacji;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ł brutto (stawka godzinowa dla 960 godzin rocznie)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_Hlk188005430"/>
      <w:r>
        <w:rPr>
          <w:rFonts w:cs="Times New Roman"/>
          <w:b/>
          <w:bCs/>
        </w:rPr>
        <w:t>Pakiet II</w:t>
      </w:r>
      <w:r>
        <w:rPr>
          <w:rFonts w:cs="Times New Roman"/>
        </w:rPr>
        <w:t xml:space="preserve"> </w:t>
      </w:r>
      <w:bookmarkEnd w:id="0"/>
      <w:r>
        <w:rPr>
          <w:rFonts w:cs="Times New Roman"/>
        </w:rPr>
        <w:t>– realizacja działań asystenckich dla niesłyszących beneficjentów zadania (pomoc w pisaniu pism, kontaktach z instytucjami, placówkami pomocowymi), w tym usług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łumaczenia na język polski/PJM/SJM na potrzeby beneficjentów zadania, w zakresie służącym rozwiązywaniu problemów alkoholowych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ł brutto (stawka godzinowa dla 240 godzin rocznie)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Pakiet III</w:t>
      </w:r>
      <w:r>
        <w:rPr>
          <w:rFonts w:cs="Times New Roman"/>
        </w:rPr>
        <w:t xml:space="preserve"> – realizacja usługi tłumaczenia na język polski/PJM/SJM na potrzeby beneficjentów zadania;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ł brutto (stawka godzinowa dla 48 godzin roczn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Pakiet IV</w:t>
      </w:r>
      <w:r>
        <w:rPr>
          <w:rFonts w:cs="Times New Roman"/>
        </w:rPr>
        <w:t xml:space="preserve"> – udzielanie superwizji dla osoby realizującej konsultacje dla osób niesłyszących.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ł brutto (stawka godzinowa dla 8 godzin roczn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6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6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potwierdzający uzyskanie wykształcenia wyższego magisterskiego, preferowane w zakresie psychologii, pedagogiki, socjologii, nauk medycznych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yfikat specjalisty psychoterapii uzależnień lub zaświadczenie o ukończeniu  z wynikiem pozytywnym 500-godzinnego szkolenia w zakresie pomagania osobom z problemami alkoholowymi w zmianie szkodliwych zachowań zrealizowane przez Państwową Agencję Rozwiązywania Problemów Alkoholowych we współpracy z Urzędem Miasta Warszawa oraz Polskim Związkiem Głuchych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oświadczenie o znajomości języka polskiego w mowie i piśmie oraz biegłej znajomości języków migowych: PJM oraz SJM, a w przypadku osób słyszących dodatkowo dokument potwierdzający biegłą znajomość języków migowych PJM oraz SJM (jeżeli dotyczy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2 letnie udokumentowane doświadczenie w pracy z osobami niesłyszącymi i niedosłyszącymi w zakresie zmiany szkodliwych zachowań związanych z używaniem alkohol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posiadaniu bardzo dobrej znajomości kultury osób głuchych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znajomości funkcjonowania instytucji świadczących pomoc osobom niesłyszącym oraz systemu rozwiązywania problemów uzależnień oraz pomocy społecznej w Polsce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własnych kwalifikacji zawod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certyfikat superwizora 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/>
          <w:b/>
          <w:bCs/>
          <w:spacing w:val="-12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6:00Z</dcterms:created>
  <dc:creator>Jolanta</dc:creator>
  <dc:description/>
  <cp:keywords/>
  <dc:language>en-US</dc:language>
  <cp:lastModifiedBy>Marzanna Domeradzka-Mazur</cp:lastModifiedBy>
  <cp:lastPrinted>2023-11-15T16:07:00Z</cp:lastPrinted>
  <dcterms:modified xsi:type="dcterms:W3CDTF">2025-01-1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