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1-MDM/2025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świadczeń zdrowotnych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Polegających na przeprowadzeniu działań w ramach realizacji programu promocji zdrowia „Wawa-TUS-y” – Trening Umiejętności Społecznych dla dzieci i młodzieży mieszkających lub uczących się w m.st. Warszawa.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zczegółowy opis zadania znajduje się w załączniku nr 1 - Program promocji zdrowia „Wawa – TUS-y” – Trening Umiejętności Społecznych dla dzieci i młodzieży mieszkających lub uczących się w m.st. Warszawa. 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Pakiet I – </w:t>
      </w:r>
      <w:r>
        <w:rPr>
          <w:rFonts w:cs="Times New Roman"/>
          <w:bCs/>
        </w:rPr>
        <w:t>przeprowadzenie pierwszego</w:t>
      </w:r>
      <w:r>
        <w:rPr>
          <w:rFonts w:cs="Times New Roman"/>
          <w:b/>
        </w:rPr>
        <w:t xml:space="preserve"> </w:t>
      </w:r>
      <w:r>
        <w:rPr>
          <w:rFonts w:cs="Arial"/>
          <w:bCs/>
          <w:lang w:eastAsia="pl-PL"/>
        </w:rPr>
        <w:t xml:space="preserve">spotkania zakwalifikowanego dziecka z psychologiem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bookmarkStart w:id="0" w:name="_Hlk188005430"/>
      <w:r>
        <w:rPr>
          <w:rFonts w:cs="Times New Roman"/>
          <w:b/>
          <w:bCs/>
        </w:rPr>
        <w:t>Pakiet II</w:t>
      </w:r>
      <w:r>
        <w:rPr>
          <w:rFonts w:cs="Times New Roman"/>
        </w:rPr>
        <w:t xml:space="preserve"> </w:t>
      </w:r>
      <w:bookmarkEnd w:id="0"/>
      <w:r>
        <w:rPr>
          <w:rFonts w:cs="Times New Roman"/>
        </w:rPr>
        <w:t>– przeprowadzenie c</w:t>
      </w:r>
      <w:r>
        <w:rPr>
          <w:rFonts w:cs="Arial"/>
          <w:bCs/>
          <w:lang w:eastAsia="pl-PL"/>
        </w:rPr>
        <w:t>yklu warsztatów TUS z ankietą ewaluacyjną i przygotowaniem informacji dla rodziców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b/>
          <w:b/>
          <w:bCs/>
          <w:spacing w:val="-12"/>
        </w:rPr>
      </w:pPr>
      <w:r>
        <w:rPr>
          <w:rFonts w:cs="Times New Roman"/>
          <w:b/>
          <w:bCs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certyfikat uzyskania kwalifikacji zawodowych specjalisty z zakresu zdrowia psychicznego (jeżeli dotyczy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certyfikat uzyskania tytułu specjalisty w dziedzinie psychologii klinicznej lub w trakcie (jeżeli dotyczy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tytułu psychiatry dziecięcego dzieci i młodzieży (jeżeli dotyczy).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/>
          <w:b/>
          <w:bCs/>
          <w:spacing w:val="-12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5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5-03-1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