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 ogólnostomatologicznym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Pakiet I (szacunkowa liczba punktów miesięcznie do 9 000) 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Pakiet II (szacunkowa liczba punktów miesięcznie do 15 000) :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29.02.202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7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5-03-1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