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21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..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.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..…….</w:t>
        <w:b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pielęgniarstwa gabinetowego –  SZPZLO Warszawa-Ochota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ind w:left="284" w:hanging="0"/>
        <w:jc w:val="both"/>
        <w:rPr>
          <w:rFonts w:cs="Times New Roman"/>
          <w:b/>
          <w:b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.………………………………………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  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31 grudnia 2027 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ab/>
        <w:tab/>
        <w:tab/>
        <w:t xml:space="preserve">      </w:t>
        <w:tab/>
        <w:t xml:space="preserve">               ………………………………………</w:t>
        <w:br/>
        <w:t xml:space="preserve">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 podpis przyjmującego zamówi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7"/>
        </w:numPr>
        <w:ind w:left="284" w:hanging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360"/>
        <w:jc w:val="both"/>
        <w:textAlignment w:val="auto"/>
        <w:rPr>
          <w:rFonts w:cs="Times New Roman"/>
          <w:i/>
          <w:i/>
          <w:iCs/>
          <w:color w:val="000000"/>
          <w:kern w:val="2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ind w:left="284" w:hanging="360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,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15 kwietnia 2011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.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okumenty potwierdzające zdobyte kwalifikacje – specjalizacje, kursy kwalifikacyjne, kursy specjalizacyjne, certyfikaty i inne (jeśli dotyczy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informacja z Krajowego Rejestru Karnego w zakresie przestępstw określonych w rozdziale XIX i XXV Kodeksu karnego, w art.189a i art..207 Kodeksu karnego oraz w ustawie z dnia 29 lipca 2005 r. </w:t>
        <w:br/>
        <w:t>o przeciwdziałaniu narkomanii (t.j. Dz. U. z 2023 r. poz. 1939), lub za odpowiadające tym przestępstwom czyny zabronione określone w przepisach prawa obc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11-25T13:29:00Z</cp:lastPrinted>
  <dcterms:modified xsi:type="dcterms:W3CDTF">2025-03-27T12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