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cs="Times New Roman"/>
          <w:color w:val="000000"/>
        </w:rPr>
        <w:t>Spr. nr ZP-2512-29-RP/2025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numPr>
          <w:ilvl w:val="0"/>
          <w:numId w:val="0"/>
        </w:numPr>
        <w:spacing w:lineRule="auto" w:line="360" w:before="0" w:after="0"/>
        <w:ind w:left="284" w:hanging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…………….…………</w:t>
      </w:r>
      <w:r>
        <w:rPr/>
        <w:t xml:space="preserve">     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 w:before="0" w:after="0"/>
        <w:ind w:left="5453" w:hanging="516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/>
          <w:b/>
          <w:color w:val="000000"/>
        </w:rPr>
        <w:t xml:space="preserve">    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color w:val="000000"/>
          <w:lang w:eastAsia="pl-PL"/>
        </w:rPr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: </w:t>
      </w:r>
      <w:bookmarkStart w:id="0" w:name="_Hlk170383224"/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/>
          <w:u w:val="single"/>
        </w:rPr>
        <w:t>Pakiet I</w:t>
      </w:r>
      <w:r>
        <w:rPr>
          <w:rFonts w:cs="Times New Roman"/>
          <w:b/>
        </w:rPr>
        <w:t xml:space="preserve"> - </w:t>
      </w:r>
      <w:bookmarkStart w:id="1" w:name="_Hlk196297818"/>
      <w:r>
        <w:rPr>
          <w:rFonts w:cs="Times New Roman"/>
        </w:rPr>
        <w:t>w zakresie</w:t>
      </w:r>
      <w:r>
        <w:rPr>
          <w:rFonts w:cs="Times New Roman"/>
          <w:b/>
          <w:bCs/>
        </w:rPr>
        <w:t xml:space="preserve"> psychoterapii </w:t>
      </w:r>
      <w:r>
        <w:rPr>
          <w:rFonts w:cs="Times New Roman"/>
          <w:bCs/>
        </w:rPr>
        <w:t xml:space="preserve">w Oddziale dziennym psychiatrycznym rehabilitacyjnym dla dzieci i młodzieży II poziom referencyjny, przy Pl. Czerwca 1976 nr 1 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bookmarkEnd w:id="1"/>
      <w:r>
        <w:rPr>
          <w:rFonts w:cs="Times New Roman"/>
          <w:b/>
          <w:bCs/>
        </w:rPr>
        <w:t>z wynagrodzeniem w wysokości: ………..… zł. brutto za godzinę;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rPr>
          <w:lang w:bidi="ar-SA"/>
        </w:rPr>
      </w:pPr>
      <w:r>
        <w:rPr/>
        <w:t>Oferuję dyspozycyjność do realizacji świadczeń zdrowotnych w następujące dni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rPr/>
      </w:pPr>
      <w:r>
        <w:rPr>
          <w:rFonts w:cs="Times New Roman"/>
          <w:kern w:val="2"/>
          <w:lang w:bidi="hi-IN"/>
        </w:rPr>
        <w:t>poniedziałek w godz.</w:t>
        <w:tab/>
        <w:t>……………………………………………………………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>wtorek w godz.</w:t>
        <w:tab/>
        <w:tab/>
        <w:t>..………..…………………………………...................….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środa w godz. </w:t>
        <w:tab/>
        <w:tab/>
        <w:t>…………………………………………….……………...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czwartek w godz. </w:t>
        <w:tab/>
        <w:t>………………………………………………….….….…..;</w:t>
      </w:r>
    </w:p>
    <w:p>
      <w:pPr>
        <w:pStyle w:val="Bezodstpw"/>
        <w:numPr>
          <w:ilvl w:val="0"/>
          <w:numId w:val="6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piątek w godz. </w:t>
        <w:tab/>
        <w:tab/>
        <w:t>…………………………………………………………….</w:t>
      </w:r>
    </w:p>
    <w:p>
      <w:pPr>
        <w:pStyle w:val="Akapitzlist"/>
        <w:shd w:fill="FFFFFF" w:val="clear"/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II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w zakres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2" w:name="_Hlk196297868"/>
      <w:r>
        <w:rPr>
          <w:rFonts w:cs="Times New Roman" w:ascii="Times New Roman" w:hAnsi="Times New Roman"/>
          <w:b/>
          <w:bCs/>
          <w:sz w:val="24"/>
          <w:szCs w:val="24"/>
        </w:rPr>
        <w:t xml:space="preserve">psychoterapii </w:t>
      </w:r>
      <w:r>
        <w:rPr>
          <w:rFonts w:cs="Times New Roman" w:ascii="Times New Roman" w:hAnsi="Times New Roman"/>
          <w:bCs/>
          <w:sz w:val="24"/>
          <w:szCs w:val="24"/>
        </w:rPr>
        <w:t>w Poradni zdrowia psychicznego dla dzieci i młodzieży II poziom referencyjny, przy Pl. Czerwca 1976 nr 1.</w:t>
      </w:r>
    </w:p>
    <w:p>
      <w:pPr>
        <w:pStyle w:val="Akapitzlist"/>
        <w:shd w:fill="FFFFFF" w:val="clear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End w:id="2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 wynagrodzeniem w wysokości: ………..… zł. brutto za godzinę;</w:t>
      </w:r>
    </w:p>
    <w:p>
      <w:pPr>
        <w:pStyle w:val="Bezodstpw"/>
        <w:spacing w:lineRule="auto" w:line="36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rPr/>
      </w:pPr>
      <w:r>
        <w:rPr>
          <w:rFonts w:cs="Times New Roman"/>
          <w:kern w:val="2"/>
          <w:lang w:bidi="hi-IN"/>
        </w:rPr>
        <w:t>poniedziałek w godz.</w:t>
        <w:tab/>
        <w:t>……………………………………………………………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>wtorek w godz.</w:t>
        <w:tab/>
        <w:tab/>
        <w:t>..………..…………………………………...................….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środa w godz. </w:t>
        <w:tab/>
        <w:tab/>
        <w:t>…………………………………………….……………...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czwartek w godz. </w:t>
        <w:tab/>
        <w:t>………………………………………………….….….….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>
          <w:rFonts w:cs="Times New Roman"/>
          <w:kern w:val="2"/>
          <w:lang w:bidi="hi-IN"/>
        </w:rPr>
      </w:pPr>
      <w:r>
        <w:rPr>
          <w:kern w:val="2"/>
          <w:lang w:bidi="hi-IN"/>
        </w:rPr>
        <w:t xml:space="preserve">piątek w godz. </w:t>
        <w:tab/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bookmarkEnd w:id="0"/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Oferuję zawarcie umowy o udzielenie zamówienia na świadczenia zdrowotne: </w:t>
        <w:br/>
      </w:r>
      <w:r>
        <w:rPr>
          <w:rFonts w:cs="Times New Roman"/>
          <w:b/>
        </w:rPr>
        <w:t xml:space="preserve">od dnia podpisania </w:t>
      </w:r>
      <w:r>
        <w:rPr>
          <w:rFonts w:cs="Times New Roman"/>
          <w:b/>
          <w:color w:val="000000"/>
        </w:rPr>
        <w:t xml:space="preserve">umowy do dnia </w:t>
      </w:r>
      <w:r>
        <w:rPr>
          <w:b/>
          <w:bCs/>
          <w:color w:val="000000"/>
        </w:rPr>
        <w:t>30.04.2028 r.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spacing w:lineRule="auto" w:line="276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/>
          <w:color w:val="000000"/>
        </w:rPr>
        <w:t xml:space="preserve">administratorem moich danych osobowych jest Samodzielny Zespół Publicznych Zakładów Lecznictwa Otwartego Warszawa – Ochota (dalej jako SZPZLO) z siedzibą w Warszawie </w:t>
        <w:br/>
        <w:t>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color w:val="000000"/>
        </w:rPr>
      </w:pPr>
      <w:bookmarkStart w:id="3" w:name="_Hlk518638975"/>
      <w:bookmarkEnd w:id="3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ZPZLO Warszawa – Ochota, ul. Szczęśliwicka 36, 02 – 353 Warsza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bookmarkStart w:id="4" w:name="_Hlk518638975"/>
      <w:bookmarkEnd w:id="4"/>
      <w:r>
        <w:rPr>
          <w:rFonts w:cs="Times New Roman"/>
          <w:color w:val="000000"/>
        </w:rPr>
        <w:t xml:space="preserve">dane osobowe będą przetwarzane na podstawie art. 6 ust. 1 lit. c Rozporządzenia Parlamentu Europejskiego i Rady (UE) 2016/679 z dnia 27 kwietnia 2016r. w sprawie ochrony osób fizycznych </w:t>
        <w:br/>
        <w:t xml:space="preserve">w związku z przetwarzaniem danych osobowych i w sprawie swobodnego przepływu takich danych oraz uchylenia dyrektywy 95/46/WE (dalej jako „RODO”), tj. przepisów ustawy </w:t>
        <w:br/>
        <w:t>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bookmarkStart w:id="5" w:name="_Hlk518637956"/>
      <w:bookmarkEnd w:id="5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bCs/>
          <w:color w:val="000000"/>
        </w:rPr>
      </w:pPr>
      <w:bookmarkStart w:id="6" w:name="_Hlk518637956"/>
      <w:bookmarkStart w:id="7" w:name="_Hlk518639104"/>
      <w:bookmarkEnd w:id="6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stępu do danych osobowych jej dotyczących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 sprostowania  danych osobowych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color w:val="000000"/>
        </w:rPr>
      </w:pPr>
      <w:bookmarkStart w:id="8" w:name="_Hlk518639104"/>
      <w:r>
        <w:rPr>
          <w:rFonts w:cs="Times New Roman"/>
          <w:color w:val="000000"/>
        </w:rPr>
        <w:t>prawo do ograniczenia przetwarzania danych osobowych</w:t>
      </w:r>
      <w:bookmarkEnd w:id="8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..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idłowo wypełniony formularz ofertowy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iCs/>
          <w:color w:val="000000"/>
          <w:spacing w:val="-3"/>
        </w:rPr>
        <w:t>„</w:t>
      </w:r>
      <w:r>
        <w:rPr>
          <w:rFonts w:cs="Times New Roman"/>
          <w:i/>
          <w:iCs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i/>
          <w:iCs/>
          <w:color w:val="000000"/>
          <w:spacing w:val="-5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  <w:spacing w:val="-15"/>
        </w:rPr>
      </w:pPr>
      <w:r>
        <w:rPr>
          <w:rFonts w:cs="Times New Roman"/>
          <w:i/>
          <w:iCs/>
          <w:spacing w:val="-5"/>
        </w:rPr>
        <w:t>potwierdzenie aktualnego wpisu w Centralnej Ewidencji i Informacji o Działalności Gospodarczej 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  <w:spacing w:val="-2"/>
        </w:rPr>
      </w:pPr>
      <w:r>
        <w:rPr>
          <w:rFonts w:cs="Times New Roman"/>
          <w:i/>
          <w:iCs/>
          <w:spacing w:val="-2"/>
        </w:rPr>
        <w:t>dokument określający status prawny podmiotu założycielskiego (w przypadku, gdy Przyjmującym zamówienie jest podmiot leczniczy będący przedsiębiorcą)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umowę lub pisemne zobowiązanie się Przyjmującego zamówienie do zawarcia umowy ubezpieczenia od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odpowiedzialności cywilnej w zakresie odpowiedzialności za szkodę wyrządzoną w wyniku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realizacji umowy o udzielanie zamówienia (art. 25 ustawy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z dnia </w:t>
        <w:br/>
        <w:t>15 kwietnia 2011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r. o działalności leczniczej</w:t>
      </w:r>
      <w:r>
        <w:rPr>
          <w:rFonts w:cs="Times New Roman" w:ascii="Times New Roman" w:hAnsi="Times New Roman"/>
          <w:i/>
          <w:iCs/>
          <w:sz w:val="24"/>
          <w:szCs w:val="24"/>
        </w:rPr>
        <w:t>. Dotyczy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to również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odpowiedzialności cywilnej </w:t>
        <w:br/>
        <w:t xml:space="preserve">z tytułu przeniesienia chorób zakaźnych, w tym zarażenia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wirusem HIV. Kopię polisy na warunkach określonych w zobowiązaniu oferent przedkłada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certyfikat uzyskania kwalifikacji zawodowych specjalisty psychoterapii (jeśli dotyczy), lub zaświadczenie ukończenia 2 roku szkoły psychoterapii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okumenty potwierdzające co najmniej roczne doświadczenie w pracy z dziećmi i młodzieżą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dokumenty potwierdzające zdobyte kwalifikacje zgodnie z Rozporządzeniem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Ministra Zdrowia z dnia </w:t>
        <w:br/>
        <w:t xml:space="preserve">6 listopada 2013 r. w sprawie świadczeń gwarantowanych z zakresu opieki psychiatrycznej </w:t>
        <w:br/>
        <w:t>i leczenia uzależnień, ze zmianami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dokumenty potwierdzające zdobyte kwalifikacje zgodni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Rozporządzeniem Ministra Zdrowia z dnia </w:t>
        <w:br/>
        <w:t>10 lipca 2023 r. w sprawie kwalifikacji wymaganych od pracowników na poszczególnych rodzajach stanowisk pracy w podmiotach leczniczych niebędących przedsiębiorcami, ze zmianami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ind w:left="360" w:right="0" w:hanging="502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ind w:left="360" w:right="0" w:hanging="502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informacja z Krajowego Rejestru Karnego w zakresie przestępstw określonych w rozdziale XIX i XXV Kodeksu karnego, w art. 189 a i art. 207 Kodeksu karnego oraz w ustawie z dnia 29 lipca 2005 r. </w:t>
        <w:br/>
        <w:t>o przeciwdziałaniu narkomanii (Dz. U. z 2023 r. poz. 1939), lub za odpowiadające tym przestępstwom czyny zabronione określone w przepisach prawa obcego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* </w:t>
      </w:r>
      <w:r>
        <w:rPr>
          <w:rFonts w:cs="Times New Roman"/>
          <w:i/>
          <w:iCs/>
          <w:color w:val="000000"/>
          <w:sz w:val="20"/>
          <w:szCs w:val="20"/>
        </w:rPr>
        <w:t>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sz w:val="22"/>
      <w:szCs w:val="22"/>
    </w:rPr>
  </w:style>
  <w:style w:type="character" w:styleId="WW8Num20z0">
    <w:name w:val="WW8Num20z0"/>
    <w:qFormat/>
    <w:rPr>
      <w:rFonts w:eastAsia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/>
      <w:spacing w:val="-5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sz w:val="22"/>
      <w:szCs w:val="24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5-04-23T11:20:00Z</cp:lastPrinted>
  <dcterms:modified xsi:type="dcterms:W3CDTF">2025-04-23T09:2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