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3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718134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wykonywanie badań USG u dorosłych: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rPr/>
      </w:pPr>
      <w:bookmarkStart w:id="1" w:name="_Hlk167181343"/>
      <w:bookmarkEnd w:id="1"/>
      <w:r>
        <w:rPr>
          <w:rFonts w:cs="Arial" w:ascii="Arial" w:hAnsi="Arial"/>
        </w:rPr>
        <w:t xml:space="preserve">- USG jama brzuszna (dorośli) </w:t>
      </w:r>
      <w:bookmarkStart w:id="2" w:name="_Hlk194493943"/>
      <w:r>
        <w:rPr>
          <w:rFonts w:cs="Arial" w:ascii="Arial" w:hAnsi="Arial"/>
        </w:rPr>
        <w:t>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Akapitzlist"/>
        <w:ind w:left="0" w:right="0" w:hanging="0"/>
        <w:rPr/>
      </w:pPr>
      <w:r>
        <w:rPr>
          <w:rFonts w:cs="Arial" w:ascii="Arial" w:hAnsi="Arial"/>
        </w:rPr>
        <w:t>- USG układ moczowy (dorośl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gruczoł krokowy (dorośli) – ……….. zł  brutto ( za wykonanie jednego badania USG)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SG tarczyca (dorośli) – ……….. zł  brutto ( za wykonanie jednego badania USG)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</w:rPr>
        <w:t>- USG piersi (dorośl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</w:rPr>
        <w:t>- USG tkanki miękkie  i wskazana okolica (dorośl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</w:rPr>
        <w:t>- USG węzły chłonne (dorośli) – ……….. zł  brutto ( za wykonanie jednego badania USG)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</w:rPr>
        <w:t>- USG ślinianek (dorośl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kern w:val="2"/>
          <w:u w:val="single"/>
          <w:lang w:bidi="hi-IN"/>
        </w:rPr>
      </w:pPr>
      <w:r>
        <w:rPr>
          <w:rFonts w:cs="Times New Roman" w:ascii="Arial" w:hAnsi="Arial"/>
          <w:b/>
          <w:bCs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w okresie 24 miesięc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8975"/>
      <w:bookmarkEnd w:id="4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5" w:name="_Hlk518637956"/>
      <w:bookmarkEnd w:id="5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8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8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dokument potwierdzające zdobyte kwalifikacje zgodnie z rozporządzeniem Ministra Zdrowia z dnia 6 listopada 2013 r. w sprawie świadczeń gwarantowanych  z zakresu ambulatoryjnej opieki specjalistycznej (Dz. U. 2013 r., poz. 1413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7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5-04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