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0-MDM/2025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-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ielęgniarstwo anestezjologiczne - …………… zł brutto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I-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ielęgniarstwo endoskopowe - …………… zł brutto/ za przepracowaną godzinę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podpisania umowy do dnia 31.03.2028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lub świadectwo ukończenia odpowiedniej uczelni lub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specjalizacja pielęgniarstwa anestezjologicznego i intensywnej  terapii  lub kurs kwalifikacyjny z zakresu pielęgniarstwa anestezjologicznego i intensywnej  terapii ( pakiet I</w:t>
      </w:r>
      <w:r>
        <w:rPr>
          <w:rFonts w:cs="Times New Roman" w:ascii="Times New Roman" w:hAnsi="Times New Roman"/>
          <w:spacing w:val="-6"/>
          <w:sz w:val="24"/>
          <w:szCs w:val="24"/>
        </w:rPr>
        <w:t>)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urs z zakresu endoskopii (pakiet II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cs="Times New Roman"/>
      <w:i/>
      <w:spacing w:val="-5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" w:hAnsi="StarSymbol" w:eastAsia="StarSymbol" w:cs="Star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" w:hAnsi="StarSymbol" w:eastAsia="StarSymbol" w:cs="Star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2:00Z</dcterms:created>
  <dc:creator>Jolanta</dc:creator>
  <dc:description/>
  <cp:keywords/>
  <dc:language>en-US</dc:language>
  <cp:lastModifiedBy>Marzanna Domeradzka-Mazur</cp:lastModifiedBy>
  <cp:lastPrinted>2023-02-08T13:31:00Z</cp:lastPrinted>
  <dcterms:modified xsi:type="dcterms:W3CDTF">2025-04-22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