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43-RP/2025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5453" w:hanging="516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</w:rPr>
        <w:t xml:space="preserve">    </w:t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/>
        <w:t xml:space="preserve">Zgłaszam ofertę na realizację </w:t>
      </w:r>
      <w:r>
        <w:rPr>
          <w:spacing w:val="-4"/>
        </w:rPr>
        <w:t>świadczeń zdrowotnych w zakresie</w:t>
      </w:r>
      <w:r>
        <w:rPr>
          <w:b/>
          <w:spacing w:val="-4"/>
        </w:rPr>
        <w:t xml:space="preserve">: </w:t>
      </w:r>
      <w:bookmarkStart w:id="0" w:name="_Hlk170383224"/>
      <w:r>
        <w:rPr>
          <w:rFonts w:cs="Times New Roman"/>
          <w:b/>
          <w:bCs/>
        </w:rPr>
        <w:t>neurologii w ramach zabezpieczenia umów medycyny pracy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 wynagrodzeniem ……....… złotych za wizytę.</w:t>
      </w:r>
    </w:p>
    <w:p>
      <w:pPr>
        <w:pStyle w:val="Standard"/>
        <w:spacing w:lineRule="auto" w:line="360"/>
        <w:jc w:val="both"/>
        <w:rPr>
          <w:color w:val="000000"/>
          <w:lang w:eastAsia="pl-PL"/>
        </w:rPr>
      </w:pPr>
      <w:r>
        <w:rPr>
          <w:rFonts w:cs="Times New Roman"/>
        </w:rPr>
        <w:t xml:space="preserve">Badanie neurologiczne będzie wykonywane zgodnie ze skierowaniem w placówce zewnętrznej </w:t>
        <w:br/>
        <w:t>w przypadku nieobecności neurologa zatrudnionego w SZPZLO Warszawa - Ochota</w:t>
      </w:r>
    </w:p>
    <w:p>
      <w:pPr>
        <w:pStyle w:val="Bezodstpw"/>
        <w:spacing w:lineRule="auto" w:line="360"/>
        <w:jc w:val="both"/>
        <w:rPr>
          <w:rFonts w:cs="Times New Roman"/>
          <w:color w:val="000000"/>
          <w:kern w:val="2"/>
          <w:u w:val="single"/>
          <w:lang w:eastAsia="pl-PL" w:bidi="hi-IN"/>
        </w:rPr>
      </w:pPr>
      <w:r>
        <w:rPr>
          <w:rFonts w:cs="Times New Roman"/>
          <w:color w:val="000000"/>
          <w:kern w:val="2"/>
          <w:u w:val="single"/>
          <w:lang w:eastAsia="pl-PL" w:bidi="hi-IN"/>
        </w:rPr>
      </w:r>
    </w:p>
    <w:p>
      <w:pPr>
        <w:pStyle w:val="Bezodstpw"/>
        <w:spacing w:lineRule="auto" w:line="36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bookmarkEnd w:id="0"/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  <w:color w:val="000000"/>
        </w:rPr>
        <w:t>od dnia podpisania umowy</w:t>
      </w:r>
      <w:r>
        <w:rPr>
          <w:b/>
          <w:bCs/>
          <w:color w:val="000000"/>
        </w:rPr>
        <w:t xml:space="preserve"> do 31.12.2028 r.</w:t>
      </w:r>
      <w:r>
        <w:rPr/>
        <w:t xml:space="preserve">    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spacing w:lineRule="auto" w:line="276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bookmarkStart w:id="6" w:name="_Hlk518639104"/>
      <w:r>
        <w:rPr>
          <w:rFonts w:cs="Times New Roman"/>
          <w:color w:val="000000"/>
        </w:rPr>
        <w:t>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6"/>
        </w:numPr>
        <w:ind w:left="284" w:hanging="360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6"/>
        </w:numPr>
        <w:ind w:left="284" w:hanging="36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 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otwierdzenie aktualnego wpisu w Centralnej Ewidencji i Informacji o Działalności Gospodarczej, (jeżeli dotyczy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Pełnomocnictwo (jeżeli dotyczy)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odpowiedzialności cywilnej w zakresie odpowiedzialności za szkodę wyrządzoną w wyniku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realizacji umowy o udzielanie zamówienia (art. 25 ustaw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z dnia 15 kwietnia 2011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r.</w:t>
        <w:br/>
        <w:t xml:space="preserve"> o działalności leczniczej </w:t>
      </w:r>
      <w:r>
        <w:rPr>
          <w:rFonts w:cs="Times New Roman" w:ascii="Times New Roman" w:hAnsi="Times New Roman"/>
          <w:i/>
          <w:iCs/>
          <w:sz w:val="24"/>
          <w:szCs w:val="24"/>
        </w:rPr>
        <w:t>(t.j. Dz. U. z 2025 r. poz. 450.)). Dotycz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to równie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odpowiedzialności cywilnej z tytułu przeniesienia chorób zakaźnych, w tym zarażeni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wirusem HIV. Kopię polisy na warunkach określonych w zobowiązaniu oferent przedkłada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</w:t>
        <w:br/>
        <w:t xml:space="preserve">w 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enie o wykonaniu szczepień przeciw WZW typu B (jeżeli dotyczy)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Wypis z rejestru prowadzonego przez wojewodę lub Ministra Zdrowia lub okręgową radę lekarską właściwą dla miejsca wykonywania praktyki zawodowej lekarza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right="0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Informacje o liczbie osób, które będą realizowały przedmiot umowy z podaniem ich kwalifikacji zawodowych i numerem prawa wykonywania zawodu (jeśli dotyczy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Dyplom lekarza (jeżeli dotyczy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Oświadczenie o spełnieniu standardów jakościowych określonych w obowiązujących przepisach (jeżeli dotyczy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Ministra Zdrowia z dnia </w:t>
        <w:br/>
        <w:t>6 listopada 2013 r. w sprawie świadczeń gwarantowanych z zakresu ambulatoryjnej opieki specjalistycznej (t.j. Dz. U. z 2024 r., poz. 224 z późn.zm.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informacja z Krajowego Rejestru Karnego w zakresie przestępstw określonych w rozdziale XIX </w:t>
        <w:br/>
        <w:t>i XXV Kodeksu karnego, w art. 18 9a i art. 207 Kodeksu karnego oraz w ustawie z dnia 29 lipca 2005 r. o przeciwdziałaniu narkomanii (t.j. Dz. U. z 2023 r. poz. 1939 z późn.zm.), lub za odpowiadające tym przestępstwom czyny zabronione określone w przepisach prawa obcego.(jeśli dotyczy)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502" w:right="0" w:hanging="0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2"/>
      <w:szCs w:val="22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5-06-02T09:22:00Z</cp:lastPrinted>
  <dcterms:modified xsi:type="dcterms:W3CDTF">2025-06-03T08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