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8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 w:ascii="Times New Roman" w:hAnsi="Times New Roman"/>
          <w:b/>
          <w:sz w:val="24"/>
          <w:szCs w:val="24"/>
        </w:rPr>
        <w:t>w zakresie badań diagnostycznych gruźlicy i chorób płuc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4"/>
        <w:gridCol w:w="892"/>
        <w:gridCol w:w="1537"/>
        <w:gridCol w:w="1549"/>
        <w:gridCol w:w="1431"/>
        <w:gridCol w:w="20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da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cun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za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w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ew konwencjonal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BC-PBK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e 7 dn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15 dni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ew automatyczny (BACTEC) (TBC-AU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e 7 dn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 15 dni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rywanie materiału genetycznego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rculosis complex (TBC-GEN)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e 7 dn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15 dni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ywanie materiału genetycznego 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uberculosis complex w przypa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ej bakterioskopii AFB (TBC-GEN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e 7 dn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15 dni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ywanie utajonego zakażenia prątk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źlicy- test QuantiFERON-TB (TBC-QFE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e 7 dni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e 15 dni</w:t>
            </w:r>
          </w:p>
        </w:tc>
      </w:tr>
    </w:tbl>
    <w:p>
      <w:pPr>
        <w:pStyle w:val="Akapitzlist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 xml:space="preserve"> 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lang w:bidi="en-US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  <w:t>Razem  ……………. zł.</w:t>
        <w:tab/>
      </w:r>
    </w:p>
    <w:p>
      <w:pPr>
        <w:pStyle w:val="Akapitzlist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bidi="ar-SA"/>
        </w:rPr>
        <w:t>Informacje dotyczące wymagań przy odbieraniu materiału do badań i czas oczekiwania na wynik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bidi="ar-SA"/>
        </w:rPr>
        <w:t xml:space="preserve">-odbiór preparatów 2 x w tygodniu przez kuriera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bidi="ar-SA"/>
        </w:rPr>
        <w:t>Zabezpieczenie pracowni  w skierowania, małe i duże torebki strunowe zabezpieczające preparaty podczas transportu, kody kreskowe do oznaczenia pojemników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nagrodzenia określonego w niniejszej Umowie Przyjmujący Zamówienie jest zobowiązany wykonać integrację swojego systemu z systemem Medicus używanego przez Udzielającego zamówienia z wykorzystaniem protokołu Health Level 7. Integracja powinna umożliwiać przekazywanie pomiędzy systemami Udzielającego zamówienia i Przyjmującego zamówienie zleceń badań generowanych w systemie Medicus oraz zwrotne odbieranie wyników tych badań. Badania powinny być w formacie elektronicznym zgodnym z PIK HL7 CDA wg zaleceń Ministerstwa Zdrowia, przeznaczone do deponowania w repozytorium Elektronicznej Dokumentacji Medycznej EDM Udzielającego zamówienia. Integracja systemów powinna zostać uruchomiona najpóźniej w terminie 2 miesięcy od dnia zawarcia umowy. Do czasu uruchomienia integracji systemów, jak również przez cały okres trwania umowy, Przyjmujący zamówienie jest zobowiązany do dostarczania wyników badań drogą papierową/elektroniczną. Całkowity koszt integracji systemów oraz ewntualnej licencji ponosi Przyjmujący zamówieni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cja systemów, o której mowa powyżej, przekazywanie zleceń i wyników badań musi się odbywać w sposób zapewniający ochronę zawartych w nich danych, zgodną z przepisami Rozporządzenia Parlamentu Europejskiego i Rady (UE) 2016/679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zeba wykonania badania w trybie pilnym lub standardowym określa lekarz wykonujący bad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w okresie 36 miesięc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ełnomocnictwo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umowa lub pisemne zobowiązanie się Przyjmującego zamówienie do zawarcia umowy ubezpieczenia od odpowiedzialności cywilnej w zakresie odpowiedzialności za szkodę wyrządzoną w wyniku realizacji umowy o udzielenie zamówienia - art. 25 ustawy z dnia 15 kwietnia 2011 r. o działalności leczniczej (t. j. Dz. U. z 2023 r. poz. 991 z późn. zm.). Dotyczy to również odpowiedzialności cywilnej z tytułu przeniesienia chorób zakaźnych, w tym zarażenia wirusem HIV. Kopię polisy na warunkach określonych w zobowiązaniu Przyjmujący zamówienie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ypis z rejestru prowadzonego przez wojewodę lub Ministra Zdrowia, lub okręgową radę lekarską właściwą dla miejsca wykonywania praktyki zawodowej lekarza, lub okręgową radę pielęgniarek i położnych właściwą dla miejsca wykonywania praktyki zawodowej przez pielęgniarkę lub wypis z Krajowego Rejestru Diagnostów Laboratoryjnych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nformacje o liczbie osób, które będą realizowały przedmiot umowy z podaniem ich kwalifikacji zawodowych i numerem prawa wykonywania zawodu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świadczenie o spełnieniu standardów jakościowych określonych w obowiązujących przepisach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kumenty potwierdzające posiadane kwalifikacje i uprawnienia – dyplom, prawo wykonywania zawodu diagnosty laboratoryjnego zgodnie z ustawą z dnia 15 września 2022 r. o medycynie laboratoryjnej (t.j. Dz.U. 2023, poz. 2125 z późn. zm.) (jeżeli dotyczy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kopia certyfikatu/zaświadczenia potwierdzającego udział w podstawowych programach zewnętrznej oceny jakości organizowanych przez Centralny Ośrodek Badań Jakości w Diagnostyce Laboratoryjnej (POLMICRO) lub innych programach krajowych lub międzynarodowych.</w:t>
      </w:r>
    </w:p>
    <w:p>
      <w:pPr>
        <w:pStyle w:val="Normal"/>
        <w:spacing w:lineRule="auto" w:line="276" w:before="0" w:after="200"/>
        <w:ind w:left="36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textAlignment w:val="auto"/>
    </w:pPr>
    <w:rPr>
      <w:kern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5:00Z</dcterms:created>
  <dc:creator>Jolanta</dc:creator>
  <dc:description/>
  <cp:keywords/>
  <dc:language>en-US</dc:language>
  <cp:lastModifiedBy>Marzanna Domeradzka-Mazur</cp:lastModifiedBy>
  <cp:lastPrinted>2024-04-30T14:27:00Z</cp:lastPrinted>
  <dcterms:modified xsi:type="dcterms:W3CDTF">2025-05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