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30/12/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dozoru obiektów, obsługi szatni i zewnętrznych prac porządkowych w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  <w:br/>
        <w:t>w wysokości: ………..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dozoru obiektów, obsługi szatni</w:t>
        <w:br/>
        <w:t>i zewnętrznych prac porządkowych w SZPZLO Warszawa-Ochota …………………………………………….(deklarowana liczba godzin pracy w miesiąc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4:00Z</dcterms:created>
  <dc:creator>Grażyna Kubiak</dc:creator>
  <dc:description/>
  <cp:keywords/>
  <dc:language>en-US</dc:language>
  <cp:lastModifiedBy>Radosław Goździński</cp:lastModifiedBy>
  <cp:lastPrinted>2021-12-14T14:00:00Z</cp:lastPrinted>
  <dcterms:modified xsi:type="dcterms:W3CDTF">2021-12-17T11:30:00Z</dcterms:modified>
  <cp:revision>3</cp:revision>
  <dc:subject/>
  <dc:title/>
</cp:coreProperties>
</file>