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/>
          <w:sz w:val="24"/>
          <w:szCs w:val="24"/>
          <w:u w:val="single"/>
        </w:rPr>
        <w:br/>
        <w:t xml:space="preserve">ZAKRES OBOWIĄZKÓW </w:t>
        <w:br/>
        <w:t>SPECJALISTY ds. Ochrony Przeciwpożarowej SZPZLO Warszawa-Ochota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3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pacing w:val="-2"/>
          <w:sz w:val="22"/>
          <w:szCs w:val="22"/>
        </w:rPr>
        <w:t>Prowadzenie działań w zakresie ochrony przeciwpożarowej obiektów SZPZLO Warszawa - Ochota w zakresie: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a oraz nadzoru nad przestrzeganiem przeciwpożarowych wymagań budowlanych, instalacyjnych i technologicznych, w szczególności poprzez bezpośredni udział Zleceniobiorcy w wykonywaniu tych czynności oraz wydawanie prewencyjnych i pokontrolnych zaleceń w tym zakresie;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a, opiniowania oraz wydawania prewencyjnych i pokontrolnych zaleceń w zakresie poprawy ochrony przeciwpożarowej oraz spełniania wymagań regulacji prawnych z nią związanych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a oraz nadzoru nad zapewnieniem bezpieczeństwa i możliwości ewakuacji osobom przebywającym w budynkach i na terenie, w szczególności poprzez bezpośredni udział Zleceniobiorcy w wykonywaniu tych czynności oraz wydawanie prewencyjnych i pokontrolnych zaleceń w tym zakresie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nieruchomości do prowadzenia akcji ratowniczej, w tym w szczególności: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widłowości wyposażenia budynków w sprzęt gaśniczy i ratowniczy,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konserwacji podręcznego sprzętu gaśniczego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a warunków organizacyjnych zapewniających ochronę ludzi i mienia przed pożarami, klęskami żywiołowymi lub innymi miejscowymi zagrożeniami oraz przeciwdziałanie powstawaniu lub minimalizowanie skutków tych zagrożeń – w bezpośrednim odniesieniu do przedmiotowych nieruchomości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talenia procedur postępowania na wypadek powstania pożaru, klęski żywiołowej </w:t>
        <w:br/>
        <w:t>lub innego miejscowego zagrożenia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a praktycznego sprawdzenia organizacji oraz warunków ewakuacji osób przebywających w budynku (zgodnie z rozporządzeniem MSWiA z dnia 7 czerwca 2010 r. w sprawie ochrony ppoż. budynków, innych obiektów budowlanych i terenów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niezbędnej dokumentacji do przeprowadzenia ćwiczeń ewakuacyjnych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zorowania okresowych przeglądów technicznych sprzętu, urządzeń, instalacji przeciwpożarowych wg „Instrukcji Bezpieczeństwa Pożarowego” obiektów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y i nadzoru przy usuwaniu nieprawidłowości wyszczególnionych w „Ocenach Zabezpieczenia Przeciwpożarowego” obiektu, a w szczególności: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innych nieprawidłowości nieuwzględnionych w „Ocenie Zabezpieczenia Przeciwpożarowego” obiektu;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ofert firm bezpośrednio zaangażowanych w usuwanie nieprawidłowości;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wadzonymi pracami;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37" w:leader="none"/>
        </w:tabs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protokołów z wykonanych prac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rzeprowadzania szkolenia podstawowego w zakresie ochrony przeciwpożarowej dla pracowników </w:t>
      </w:r>
      <w:r>
        <w:rPr>
          <w:rStyle w:val="Domylnaczcionkaakapitu1"/>
          <w:rFonts w:cs="Arial" w:ascii="Arial" w:hAnsi="Arial"/>
          <w:color w:val="000000"/>
          <w:spacing w:val="-2"/>
          <w:sz w:val="22"/>
          <w:szCs w:val="22"/>
        </w:rPr>
        <w:t>SZPZLO Warszawa - Ochota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g programu zawartego w „Instrukcji Bezpieczeństwa Pożarowego”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okresowych kontroli, ocen i analiz stanu bezpieczeństwa pożarowego w podległych jednostkach przy wykorzystaniu transportu we własnym zakresie.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a projektów wytycznych w sprawie poprawy warunków zabezpieczenia przeciwpożarowego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a (przy współudziale właściwych komórek organizacyjnych) zbiorczych, wieloletnich planów poprawy bezpieczeństwa pożarowego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ia udziału w pracach komisji przyjmujących do eksploatacji nowo wybudowane </w:t>
        <w:br/>
        <w:t>lub przebudowane obiekty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y udział przy aktualizacji procedur, zarządzeń z zakresu ochrony przeciwpożarowej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ywne uczestnictwo w kontrolach, audytach </w:t>
      </w:r>
      <w:r>
        <w:rPr>
          <w:rFonts w:cs="Arial" w:ascii="Arial" w:hAnsi="Arial"/>
          <w:sz w:val="22"/>
          <w:szCs w:val="22"/>
        </w:rPr>
        <w:t>z zakresu ochrony przeciwpożarowej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zgodnie z wytycznymi procedur i zarządzeń oraz innych przepisów obowiązujących w SZPZLO Warszawa-Ochota.</w:t>
      </w:r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Arial" w:hAnsi="Arial" w:eastAsia="Times New Roman" w:cs="Arial"/>
      </w:rPr>
    </w:lvl>
    <w:lvl w:ilvl="1">
      <w:start w:val="7"/>
      <w:numFmt w:val="decimal"/>
      <w:lvlText w:val="%2"/>
      <w:lvlJc w:val="left"/>
      <w:pPr>
        <w:tabs>
          <w:tab w:val="num" w:pos="340"/>
        </w:tabs>
        <w:ind w:left="340" w:hanging="340"/>
      </w:pPr>
    </w:lvl>
    <w:lvl w:ilvl="2">
      <w:start w:val="8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b w:val="false"/>
      <w:bCs w:val="false"/>
    </w:rPr>
  </w:style>
  <w:style w:type="character" w:styleId="WWCharLFO1LVL3">
    <w:name w:val="WW_CharLFO1LVL3"/>
    <w:qFormat/>
    <w:rPr>
      <w:rFonts w:ascii="Symbol" w:hAnsi="Symbol" w:eastAsia="Times New Roman" w:cs="Symbol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5LVL1">
    <w:name w:val="WW_CharLFO5LVL1"/>
    <w:qFormat/>
    <w:rPr>
      <w:rFonts w:ascii="Arial" w:hAnsi="Arial" w:eastAsia="Times New Roman" w:cs="Aria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ArturLaudy</dc:creator>
  <dc:description/>
  <cp:keywords/>
  <dc:language>en-US</dc:language>
  <cp:lastModifiedBy>kinga.lila</cp:lastModifiedBy>
  <cp:lastPrinted>2019-10-09T10:49:00Z</cp:lastPrinted>
  <dcterms:modified xsi:type="dcterms:W3CDTF">2019-10-09T08:49:00Z</dcterms:modified>
  <cp:revision>3</cp:revision>
  <dc:subject/>
  <dc:title/>
</cp:coreProperties>
</file>