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 xml:space="preserve">Spr. nr DAT </w:t>
      </w:r>
      <w:r>
        <w:rPr>
          <w:rFonts w:cs="Times New Roman"/>
          <w:b/>
        </w:rPr>
        <w:t>52/05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wykonywania w weekendy prac zleconych związanych z konserwacją podłóg w placówkach  SZPZLO Warszawa – 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tab/>
        <w:t>w wysokości:</w:t>
      </w:r>
    </w:p>
    <w:p>
      <w:pPr>
        <w:pStyle w:val="Tekstpodstawowy21"/>
        <w:spacing w:lineRule="atLeast" w:line="100" w:before="120" w:after="0"/>
        <w:jc w:val="both"/>
        <w:rPr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……………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(deklarowana liczba godzin pracy w okresie trwania zamówieni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*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*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 xml:space="preserve">Zaświadczenie  lub inny dokument potwierdzający umiejętność obsługi samobieżnej maszyny czyszcząco myjącej. </w:t>
      </w:r>
      <w:r>
        <w:rPr>
          <w:rStyle w:val="Domylnaczcionkaakapitu1"/>
          <w:rFonts w:cs="Arial" w:ascii="Arial" w:hAnsi="Arial"/>
          <w:sz w:val="22"/>
          <w:szCs w:val="22"/>
        </w:rPr>
        <w:t>*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 dotyczy oferentów zatrudnionych obecnie lub w poprzednich latach w SZPZLO Warszawa - Ochota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ani/Pana dane osobowe przetwarzane będą na podstawie: art. 6 ust. 1 lit. b RODO ponieważ, przetwarzanie jest niezbędne do podjęcia działań na żądanie osoby, której dane dotyczą, przed zawarciem umowy, w związku z ofertą złożoną w postępowania w sprawie udzielenia zamówienia publicznego (dalej jako postępowanie), nieobjętego obowiązkiem stosowania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dbiorcami danych będą inne podmioty, które złożyły ofertę w ramach niniejszego konkursu oraz </w:t>
      </w:r>
      <w:r>
        <w:rPr>
          <w:rFonts w:cs="Arial" w:ascii="Arial" w:hAnsi="Arial"/>
          <w:sz w:val="22"/>
          <w:szCs w:val="22"/>
        </w:rPr>
        <w:t>podmioty świadczące SZPZLO usługi w zakresie 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ani/Pana dane osobowe będą przechowywane przez okres trwania postępowania  oraz po jego zakończeniu przez czas trwania umowy, a także przez okres przedawnienia roszczeń wynikających z udziału w postępowani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dobrowolne, aczkolwiek niezbędne do udziału w postępowani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4:00Z</dcterms:created>
  <dc:creator>Grażyna Kubiak</dc:creator>
  <dc:description/>
  <dc:language>en-US</dc:language>
  <cp:lastModifiedBy>Radosław Goździński</cp:lastModifiedBy>
  <cp:lastPrinted>2021-12-14T14:00:00Z</cp:lastPrinted>
  <dcterms:modified xsi:type="dcterms:W3CDTF">2022-05-16T09:24:00Z</dcterms:modified>
  <cp:revision>2</cp:revision>
  <dc:subject/>
  <dc:title/>
</cp:coreProperties>
</file>