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i adres Podmiotu,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Uwaga: zamiast niniejszego formularza można przedstawić inne dokumenty, w szczególności pisemne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 (określenie zasobu – zdolności  techniczne lub zawodowe 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rakcie wykonywania zamówie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tworzenie Serwerowni zapasowej oraz pomieszczeń GPD wraz z pracami towarzyszącym w budynkach Przychodni Rejonowo – Specjalistycznych przy ul. Skarżyńskiego 1 oraz ul. Sosnkowskiego 18 – Etap II Nr ZP-2511-04-GK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: 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Sabina Sas</dc:creator>
  <dc:description/>
  <cp:keywords/>
  <dc:language>en-US</dc:language>
  <cp:lastModifiedBy>Grażyna Kubiak</cp:lastModifiedBy>
  <dcterms:modified xsi:type="dcterms:W3CDTF">2018-04-24T11:55:00Z</dcterms:modified>
  <cp:revision>10</cp:revision>
  <dc:subject/>
  <dc:title/>
</cp:coreProperties>
</file>