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ZAŁĄCZNIK NR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Nazwa i adres Podmiotu, 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zasobach którego polega Wykonaw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WZÓR ZOBOWIĄZANIA PODMIOTU TRZECIEG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do oddania do dyspozycji Wykonawcy niezbędnych zasobów na potrzeby wykonania zamówi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pl-PL"/>
        </w:rPr>
        <w:t>Uwaga: zamiast niniejszego formularza można przedstawić inne dokumenty, w szczególności pisemne zobowiązanie podmiotu, o którym mowa w art. 22a ustawy Prawo zamówień publiczn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 xml:space="preserve">Ja: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imię i nazwisko osoby upoważnionej do reprezentowania Podmiotu, stanowisko (właściciel, prezes zarządu, członek zarządu, prokurent, upełnomocniony reprezentant itp.</w:t>
      </w:r>
      <w:r>
        <w:rPr>
          <w:rStyle w:val="FootnoteAnchor"/>
          <w:rFonts w:eastAsia="Times New Roman" w:cs="Times New Roman" w:ascii="Times New Roman" w:hAnsi="Times New Roman"/>
          <w:sz w:val="18"/>
          <w:szCs w:val="18"/>
          <w:vertAlign w:val="superscript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 xml:space="preserve">Działając w imieniu i na rzecz: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nazwa i adres Podmiotu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Zobowiązuję się do oddania do dyspozycji Wykonawcy niezbędnych nw. zasobów na potrzeby realizacji zamówieni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…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 (określenie zasobu – zdolności  techniczne lub zawodowe   lub doświadczeniu  do realizacji zamówieni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do dyspozycji Wykonawcy: …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nazwa Wykonawcy ubiegającego się o zamówieni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w trakcie wykonywania zamówienia pod nazwą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Utworzenie Serwerowni zapasowej oraz pomieszczeń GPD wraz z pracami towarzyszącym w budynkach Przychodni Rejonowo – Specjalistycznych przy ul. Skarżyńskiego 1 oraz ul. Sosnkowskiego 18 – Etap II Nr ZP-2511-05-GK/201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Oświadczam, i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a) udostępniam Wykonawcy ww. zasoby w następującym zakresie: …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b) sposób wykorzystania udostępnionych przeze mnie zasobów będzie następujący: …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c) charakter stosunku łączącego mnie z Wykonawcą będzie następujący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…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d) zakres mojego udziału przy wykonywaniu zamówienia będzie następujący: …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e) okres mojego udziału przy wykonywaniu zamówienia będzie następujący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…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140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odpis i pieczęć Podmiotu lub osoby upoważnionej do reprezentacj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Data: ..................................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before="0" w:after="20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amawiający wymaga złożenia w celach informacyjnych stosownych pełnomocnictw lub dokumentu rejestrowego, z którego wynikać będzie sposób reprezentacji Podmiotu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37:00Z</dcterms:created>
  <dc:creator>Sabina Sas</dc:creator>
  <dc:description/>
  <cp:keywords/>
  <dc:language>en-US</dc:language>
  <cp:lastModifiedBy>Grażyna Kubiak</cp:lastModifiedBy>
  <dcterms:modified xsi:type="dcterms:W3CDTF">2018-05-28T07:45:00Z</dcterms:modified>
  <cp:revision>11</cp:revision>
  <dc:subject/>
  <dc:title/>
</cp:coreProperties>
</file>