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lang w:eastAsia="pl-PL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Nazwa nadana przez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Rozbudowa i modernizacja Przychodni SZPZLO Warszawa-Ochota przy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ul. Skarżyńskiego 1 </w:t>
        <w:br/>
        <w:t xml:space="preserve">z przeznaczeniem na dostosowanie do przepisów p.poż. oraz adaptację pomieszczeń dla potrzeb nowej Poradni Terapii Uzależnień od Alkoholu i Współuzależnienia oraz Wczesnej Diagnostyki </w:t>
        <w:br/>
        <w:t xml:space="preserve">i Terapii z Zakresu Zaburzeń FASD </w:t>
      </w:r>
      <w:r>
        <w:rPr>
          <w:rFonts w:eastAsia="Times New Roman" w:cs="Times New Roman" w:ascii="Times New Roman" w:hAnsi="Times New Roman"/>
          <w:u w:val="single"/>
          <w:lang w:eastAsia="pl-PL"/>
        </w:rPr>
        <w:t>do wykonania w dwóch części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nie zakresu wszystkich prac zostało opisane w Projektowej Dokumentacji Wykonawczej opracowanej celowo dla w/w robót budowl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kładowe Dokumentacji Wykonawczej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anża Budowlan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wykonawczy architektury wraz z technologią medyczną, konstrukcją i projektem wnętrz,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Przedmiar Robót – dokument pomocniczy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Specyfikacja Techniczna Wykonania i Odbioru Robót (STWiOR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bezpieczeństwa i ochrony zdrowia (BIOZ),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anża Elektryczn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wykonawczy instalacji elektrycznych,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wykonawczy instalacji niskoprądowych,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ary Robót – dokument pomocniczy,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Specyfikacja Techniczna Wykonania i Odbioru Robót (STWiOR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bezpieczeństwa i ochrony zdrowia (BIOZ),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ża Sanitarna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wykonawczy instalacji sanitarnych: wentylacji, wod-kan, co, ct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ar Robót – dokument pomocniczy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Specyfikacja Techniczna Wykonania i Odbioru Robót (STWiOR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bezpieczeństwa i ochrony zdrowia (BIOZ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a wykonanie robót złożono wniosek o pozwolenie na budow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Pozwolenie na budowę” zostanie przekazane Wykonawcy przez Zamawiającego w momencie protokolarnego przekazania terenu budowy na wskazanej nieruchomośc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Realizacja robót budowlanych będzie przebiegała pod nadzorem kierownika budowy oraz pod nadzorem kierownikami robót branżowych ustanowionych przez Wykonawcę </w:t>
        <w:br/>
        <w:t xml:space="preserve">i posiadających stosowne uprawnienia opisane w SIWZ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onawca zabezpieczy realizację robót budowlanych w sposób zgodny z warunkami opisanymi w SIWZ oraz projekcie umowy, a także na własny koszt dokona stałego wydzielenia </w:t>
        <w:br/>
        <w:t>i zabezpieczenia teren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ozostałe szczegółowe warunki realizacji zamówienia zostały ujęte w Projekcie Umowy i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4:00Z</dcterms:created>
  <dc:creator>Sabina Sas</dc:creator>
  <dc:description/>
  <cp:keywords/>
  <dc:language>en-US</dc:language>
  <cp:lastModifiedBy>Grażyna Kubiak</cp:lastModifiedBy>
  <cp:lastPrinted>2018-06-13T13:02:00Z</cp:lastPrinted>
  <dcterms:modified xsi:type="dcterms:W3CDTF">2018-08-01T09:08:00Z</dcterms:modified>
  <cp:revision>5</cp:revision>
  <dc:subject/>
  <dc:title/>
</cp:coreProperties>
</file>