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DAT 10/10/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 xml:space="preserve">realizacja działań w z zakresie dozoru obiektów, obsługi szatni i zewnętrznych prac porządkowych w SZPZLO Warszawa-Ochota przez osobę fizyczną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</w:t>
        <w:br/>
        <w:t>w wysokości:……………. ……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zakresie dozoru obiektów, obsługi szatni</w:t>
        <w:br/>
        <w:t>i zewnętrznych prac porządkowych w SZPZLO Warszawa-Ochota …………………………………………….(deklarowana liczba godzin pracy w miesiąc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</w:p>
    <w:p>
      <w:pPr>
        <w:pStyle w:val="Standard"/>
        <w:pBdr/>
        <w:ind w:left="720" w:hanging="0"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right"/>
        <w:rPr/>
      </w:pPr>
      <w:r>
        <w:rPr/>
        <w:t>(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0:00Z</dcterms:created>
  <dc:creator>Grażyna Kubiak</dc:creator>
  <dc:description/>
  <dc:language>en-US</dc:language>
  <cp:lastModifiedBy>kinga.lila</cp:lastModifiedBy>
  <cp:lastPrinted>2017-11-30T10:42:00Z</cp:lastPrinted>
  <dcterms:modified xsi:type="dcterms:W3CDTF">2018-11-13T06:22:00Z</dcterms:modified>
  <cp:revision>3</cp:revision>
  <dc:subject/>
  <dc:title/>
</cp:coreProperties>
</file>