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2 do SIWZ</w:t>
      </w:r>
    </w:p>
    <w:p>
      <w:pPr>
        <w:pStyle w:val="Normal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nak sprawy ZP-2511-01-MD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Specyfikacja techniczna do oferowanego analizatora hematologicznego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996" w:type="dxa"/>
        <w:jc w:val="left"/>
        <w:tblInd w:w="-2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496"/>
        <w:gridCol w:w="9500"/>
      </w:tblGrid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chy graniczn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nalizator hematologiczny, min. 2018 produkcji, minimum 26 parametrowy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dajność min. 60 badań na godzinę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dział leukocytów na minimum 5 populacj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jętość aspirowanej próbki max. 30 µl dla każdego z trybów: CBC i CBC + 5Diff w systemie otwartym , w systemie podajnikowym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datkowy tryb pomiaru WBC dla próbek leukopenicznych (możliwość dodatkowej weryfikacji liczby leukocytów w próbce badanej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utomatyczny pomiar oraz bezpośrednie różnicowanie WBC, nie wyliczeniowe w oparciu o fluorescencyjną cystometrię przepływową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utomatyczny zintegrowany podajnik z mieszadłem na min 20 probówek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nalizator przystosowany do pracy z kodami kreskowymi – zewnętrzny i wewnętrzny czytnik kodów kreskowych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aficzna prezentacja wyników pomiarów dostępna na scattergramach oraz histogramach na ekranie LCD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lagowanie wyników patologicznych wraz z komunikatami opisującymi typowe patologie oraz informacja o stopniu zaawansowania patologi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niowość (bez rozcieńczania): WBC min. do 400 x 103/µl; PLT min. do 4000 x 103/µ; HBG min. do 24 g/dl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żliwość oceny niedojrzałych granulocytów(metamielocyty, mielocyty, promielocyty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mięć min. 10 000 ostatnich oznaczeń wraz z prezentacją graficzną i danymi pacjent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wolność redagowania wydruku wyników wraz z podaniem odpowiednich wartości referencyjnych dla płci i wiek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rządzanie odczynnikami – szacowanie przez system zużycia odczynnikó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nalizator posiadający moduł kontroli jakości zawierający dane liczbowe i graficzne, wykresy Levey-Jenningsa. Parametry krwi kontrolnej na 3 poziomach wczytywane z nośnika.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utomatyczne procedury konserwacji – codzienne czyszczenie analizatora musi być procedurą nie wymagającą otwierania analizatora, jedynie podstawienia odczynnika czyszczącego pod sondę aspiracyjną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łączenie analizatora do pracującego w laboratorium systemu informatycznego  firmy Marcel– komunikacja dwukierunkowa. Koszt podłączenia do systemu informatycznego ponosi Wykonawca.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nalizator wyposażony w komputer sterujący (zewnętrzny lub wbudowany) analizatorem, z kodowym monitorem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magany system podtrzymania napięcia (UPS) gwarantujący bezpieczeństwo aparatu w przypadku nagłej przerwy w zasilani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nalizator oznakowany symbolem CE oraz spełniający dyrektywę IVD/98/79/EC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strukcja obsługi w języku polskim (wraz z dostawą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 czas trwania umowy Wykonawca zapewni autoryzowany serwis gwarancyjny wydzierżawionego analizatora uwzględniający m.in. koszty napraw, wymiany podzespołów, konserwacji, okresowych przeglądów technicznych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wca zagwarantuje udział w międzynarodowej kontroli jakości producenta (wyniki dostępne on-line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m serwisowy z możliwością połączenia online z serwisem technicznym Wykonawcy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min ważności kontroli jakości ważny z datą ważności na opakowani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96" w:type="dxa"/>
        <w:jc w:val="left"/>
        <w:tblInd w:w="-2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12"/>
        <w:gridCol w:w="9484"/>
      </w:tblGrid>
      <w:tr>
        <w:trPr>
          <w:trHeight w:val="25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9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chy oceniane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budowana w analizator instrukcja obsługi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9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żliwość oznaczeń mikro- i makrocytów jako parametry diagnostyczne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9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miar hemoglobiny w osobnym torze pomiarowym minimalizującym  interferencje ze strony krwinek białych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cena jakości analizatora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chy graniczne – wszystkie odpowiedzi obowiązkowo twierdząc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chy oceniane 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powiedź twierdząca: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>
          <w:sz w:val="22"/>
          <w:szCs w:val="22"/>
          <w:lang w:val="pl-PL"/>
        </w:rPr>
        <w:t>pkt.1  –</w:t>
      </w:r>
      <w:r>
        <w:rPr>
          <w:sz w:val="20"/>
          <w:szCs w:val="20"/>
          <w:lang w:val="pl-PL"/>
        </w:rPr>
        <w:t>Wbudowana w analizator instrukcja obsługi (10 pkt.)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>
          <w:sz w:val="20"/>
          <w:szCs w:val="20"/>
          <w:lang w:val="pl-PL"/>
        </w:rPr>
        <w:t>pkt. 2 -Możliwość oznaczeń mikro- i makrocytów jako parametry diagnostyczne  (</w:t>
      </w:r>
      <w:r>
        <w:rPr>
          <w:sz w:val="22"/>
          <w:szCs w:val="22"/>
          <w:lang w:val="pl-PL"/>
        </w:rPr>
        <w:t>15 pkt)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>
          <w:sz w:val="22"/>
          <w:szCs w:val="22"/>
          <w:lang w:val="pl-PL"/>
        </w:rPr>
        <w:t xml:space="preserve">pkt. 3 - </w:t>
      </w:r>
      <w:r>
        <w:rPr>
          <w:sz w:val="20"/>
          <w:szCs w:val="20"/>
          <w:lang w:val="pl-PL"/>
        </w:rPr>
        <w:t>Pomiar hemoglobiny w osobnym torze pomiarowym minimalizującym  interferencje ze strony krwinek białych. (15 pkt)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powiedź negatywna – 0 pkt</w:t>
      </w:r>
    </w:p>
    <w:p>
      <w:pPr>
        <w:pStyle w:val="Normal"/>
        <w:ind w:left="1440" w:right="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Maksymalna ilość punktów za jakość analizatora – 40 pkt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Łączna ocena jakości zadania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ełnienie wszystkich cech granicznych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uma punktów za jakość odczynników i aparat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ymagani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strukcja obsługi analizatora w języku polskim, aktualne karty charakterystyk substancji    niebezpiec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as reakcji serwisu – do 24 godz. od zgłoszenia</w:t>
      </w:r>
    </w:p>
    <w:p>
      <w:pPr>
        <w:pStyle w:val="Normal"/>
        <w:ind w:left="1134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134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1021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5" w:right="0" w:hanging="0"/>
      <w:outlineLvl w:val="0"/>
    </w:pPr>
    <w:rPr>
      <w:rFonts w:ascii="Arial" w:hAnsi="Arial" w:eastAsia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pl-PL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pl-PL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  <w:lang w:val="pl-P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3:00Z</dcterms:created>
  <dc:creator>Twoja nazwa użytkownika</dc:creator>
  <dc:description/>
  <dc:language>en-US</dc:language>
  <cp:lastModifiedBy/>
  <cp:lastPrinted>1995-11-21T17:41:00Z</cp:lastPrinted>
  <dcterms:modified xsi:type="dcterms:W3CDTF">2020-01-09T08:00:32Z</dcterms:modified>
  <cp:revision>47</cp:revision>
  <dc:subject/>
  <dc:title/>
</cp:coreProperties>
</file>