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k sprawy : ZP-2511-11-MDM/2020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azwa  poszczególnych Zadań nadana przez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Zawartoramki"/>
        <w:spacing w:lineRule="exact" w:line="3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DANIE 1 -</w:t>
      </w:r>
      <w:r>
        <w:rPr>
          <w:b/>
          <w:bCs/>
          <w:sz w:val="20"/>
          <w:szCs w:val="20"/>
        </w:rPr>
        <w:t xml:space="preserve">  „Modernizacja Przychodni przy ul. Szczęśliwickiej 36 w części obejmującej poradnię POZ </w:t>
        <w:tab/>
        <w:tab/>
        <w:t>dla dzieci, rejestrację ogólną oraz wejścia do przychodni”.</w:t>
        <w:br/>
      </w:r>
      <w:r>
        <w:rPr>
          <w:sz w:val="20"/>
          <w:szCs w:val="20"/>
        </w:rPr>
        <w:t>ZADANIE 2 -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„Modernizacja Przychodni przy ul. Szczęśliwickiej 36 w części obejmującej pracownię </w:t>
        <w:tab/>
        <w:tab/>
        <w:t>RTG, zlokalizowaną na II 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konanie zakresu wszystkich robót zostało opisane w Projektowej Dokumentacji Wykonawczej opracowanej celowo dla w/w zadań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hanging="7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ow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kumentacji wykonawczej dla ZADANIA 1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Branża Budowlan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Wykonawczy - kontynuacja - Architektura, Konstrukcje z 2020 r. (rozwinięcie wykonawcze dokumentacji budowlanej z 2017 r.- zawiera projekt wnętrz, informację dotyczącą bezpieczeństwa i ochrony zdrowia BIOZ oraz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Specyfikację Techniczną Wykonania i Odbioru Robót (STWiOR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dmiar Robót - kontynuacja – opracowanie pomocnicze w wersji papierowej i ath. z 2020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Branża Sanitarn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Wykonawczy instalacji sanitarnych - kontynuacja: Wentylacja, wod-kan, co, ct, z 2020 r.  (rozwinięcie wykonawcze dokumentacji budowlanej z 2017 r.- zawiera  informację dotyczącą bezpieczeństwa i ochrony zdrowia BIOZ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Specyfikacja Techniczna Wykonania i Odbioru Robót  (STWiOR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dmiar Robót - kontynuacja – opracowanie pomocnicze w wersji papierowej i ath. z 2020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Branża Elektryczn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wykonawczy instalacji elektrycznych - kontynuacja (rozwinięcie wykonawcze dokumentacji budowlanej z 2017 r.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wykonawczy SSP (opracowanie 2017 r.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lan bezpieczeństwa i ochrony zdrowia (BIOZ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dmiary Robót kontynuacja – opracowanie pomocnicze w wersji papierowej i ath. z 2020 r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ab/>
        <w:t>Komplet dokumentacji opracowanej w 2017 ro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Branża Budowlan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architektury wraz z technologią medyczną, konstrukcją i projektem wnętrz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Branża Sanitarn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instalacji sanitarnych: wentylacji, wod-kan, co, ct, (opracowanie 2017 r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Branża Elektryczn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instalacji elektrycznych,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Ekspertyza p/poż. budynku w wersji pdf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owe Dokumentacji wykonawczej dla ZADANIA 2: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Branża Budowlana i elektrycz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jekt Wykonawczy, Architektura wraz z instalacjami elektrycz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 wykonanie robót złożono wniosek o pozwolenie na budow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Pozwolenie na budowę” zostanie przekazane Wykonawcy przez Zamawiającego w momencie protokolarnego przekazania terenu budowy na wskazanej nieruchom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 zabezpieczy realizację robót budowlanych w sposób zgodny z warunkami opisanymi w SIWZ oraz projekcie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dodatkow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Jako wykonawczą należy traktować dokumentację z 2020 r., zaktualizowaną przez biuro projektowe R.W.PERSPEKTYWA. Dokumentacja z 2017 r. autorstwa biura projektowego WARS, stanowi dokumentację uzupełniającą. Przedmiary do wyliczeń opracowano w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4:00Z</dcterms:created>
  <dc:creator>Sabina Sas</dc:creator>
  <dc:description/>
  <cp:keywords/>
  <dc:language>en-US</dc:language>
  <cp:lastModifiedBy>Marzanna Domeradzka-Mazur</cp:lastModifiedBy>
  <cp:lastPrinted>2020-02-26T13:17:00Z</cp:lastPrinted>
  <dcterms:modified xsi:type="dcterms:W3CDTF">2020-07-15T10:54:00Z</dcterms:modified>
  <cp:revision>2</cp:revision>
  <dc:subject/>
  <dc:title/>
</cp:coreProperties>
</file>