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18/10/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 xml:space="preserve">realizacja działań w z zakresie prac administracyjno-biurowych w mobilnych punktach DRIVE THRU w Placówkach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prac administracyjno-biurowych</w:t>
        <w:br/>
        <w:t>w mobilnych punktach DRIVE THRU w Placówkach SZPZLO Warszawa-Ochota ……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2:00Z</dcterms:created>
  <dc:creator>Grażyna Kubiak</dc:creator>
  <dc:description/>
  <cp:keywords/>
  <dc:language>en-US</dc:language>
  <cp:lastModifiedBy>kinga.lila</cp:lastModifiedBy>
  <cp:lastPrinted>2020-03-17T08:56:00Z</cp:lastPrinted>
  <dcterms:modified xsi:type="dcterms:W3CDTF">2020-10-06T09:27:00Z</dcterms:modified>
  <cp:revision>3</cp:revision>
  <dc:subject/>
  <dc:title/>
</cp:coreProperties>
</file>