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ormularz asortymentowo-cenowy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o modyfikacji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Zał. Nr 2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RTYKUŁY PAPIEROWE  </w:t>
      </w:r>
    </w:p>
    <w:tbl>
      <w:tblPr>
        <w:tblW w:w="156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676"/>
        <w:gridCol w:w="1435"/>
        <w:gridCol w:w="1984"/>
        <w:gridCol w:w="1843"/>
        <w:gridCol w:w="1134"/>
        <w:gridCol w:w="2420"/>
      </w:tblGrid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. Miary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Netto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zł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.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  <w:t>Prześcieradło papierowe (podkład higieniczny) na rolce, wykonane z celulozy, białe, dwuwarstwowe o wymiarach 50cm x 80m, perforowane o gramaturze co najmniej 2x18 g na m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65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Zawartotabeli"/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ka 1 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 papierowy biały, kuchenny dwuwarstwowy gofrowany, wykonany z 100% celulozy, wymiary listka 22,8x20,5cm ± 5% ;ilość listków w rolce 48 ± 5%, pakowany po 2 szt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55" w:firstLine="5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ind w:left="-55" w:firstLine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 2 rol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55" w:firstLine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55" w:firstLine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55" w:firstLine="55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ęcznik papierowy biały dwuwarstwowy gofrowany, wykonany z 100% celulozy, składany w „ZZ” o wymiarach 25x23cm; binda składająca się z 200 listków ± 5% , karton składający się </w:t>
            </w:r>
          </w:p>
          <w:p>
            <w:pPr>
              <w:pStyle w:val="Zawartotabeli"/>
              <w:ind w:left="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20 bind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rt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65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pier „DUŻY” toaletowy, dwuwarstwowy,</w:t>
            </w:r>
          </w:p>
          <w:p>
            <w:pPr>
              <w:pStyle w:val="Zawartotabeli"/>
              <w:ind w:left="6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ały ,perforowany o średnicy 19cm i długości 170m.   2 warstwy celuloz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6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41" w:firstLine="24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pier toaletowy „Mały” -biały</w:t>
            </w:r>
          </w:p>
          <w:p>
            <w:pPr>
              <w:pStyle w:val="Zawartotabeli"/>
              <w:ind w:left="41" w:firstLine="2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cm x 25m      2 warstwy celuloz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6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TextBody"/>
        <w:spacing w:before="0" w:after="1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1:00Z</dcterms:created>
  <dc:creator>AMalinowski</dc:creator>
  <dc:description/>
  <cp:keywords/>
  <dc:language>en-US</dc:language>
  <cp:lastModifiedBy>Marzanna Domeradzka-Mazur</cp:lastModifiedBy>
  <cp:lastPrinted>2020-11-18T15:01:00Z</cp:lastPrinted>
  <dcterms:modified xsi:type="dcterms:W3CDTF">2020-11-18T14:01:00Z</dcterms:modified>
  <cp:revision>2</cp:revision>
  <dc:subject/>
  <dc:title/>
</cp:coreProperties>
</file>