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35/11/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dozoru obiektów, obsługi szatni i zewnętrznych prac porządkowych w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dozoru obiektów, obsługi szatni</w:t>
        <w:br/>
        <w:t>i zewnętrznych prac porządkowych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ind w:left="720" w:hanging="0"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2:00Z</dcterms:created>
  <dc:creator>Grażyna Kubiak</dc:creator>
  <dc:description/>
  <cp:keywords/>
  <dc:language>en-US</dc:language>
  <cp:lastModifiedBy>kinga.lila</cp:lastModifiedBy>
  <cp:lastPrinted>2020-11-16T14:30:00Z</cp:lastPrinted>
  <dcterms:modified xsi:type="dcterms:W3CDTF">2020-11-16T13:30:00Z</dcterms:modified>
  <cp:revision>5</cp:revision>
  <dc:subject/>
  <dc:title/>
</cp:coreProperties>
</file>