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eastAsia="Calibri" w:cs="Times New Roman" w:ascii="Calibri" w:hAnsi="Calibri"/>
          <w:color w:val="000000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6221730" cy="79883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ind w:left="4964"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Załącznik nr 2 do zaproszenia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2127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pis przedmiotu zamówienia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złonek Zespołu koordynacji międzyinstytucjonalnej – 3 osoby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Szacowany wymiar czasu pracy dla 1 osoby: ok. 16h/miesiąc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raca w zespole odpowiedzialnym za koordynację współpracy instytucji udzielających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omocy, w tym z sektora zdrowia, oświaty i pomocy społecznej, której celem jest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zbudowanie sieci wsparcia dla rodziny i dziecka będących w kryzysie psychicznym </w:t>
        <w:br/>
        <w:t>w ramach Projektu „Po zdrowie razem – wdrożenie modelu i uruchomienie Środowiskowego Centrum Zdrowia Psychicznego dla Dzieci i Młodzieży dla Ochoty, Śródmieścia i Ursusa”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Członkowie zespołu odpowiedzialni będą za sformalizowanie współpracy pomiędzy instytucjami jak oraz budowanie przestrzeni kooperacji opartej na wzajemnym zaufaniu i szacunku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Głównymi zadaniami zespołu są: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wypracowanie umowy bilateralnej lub wielostronnej pomiędzy instytucjami działającymi na terenie dzielnic: Ochota, Ursus, Śródmieście;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ustalenie reguł i procedury przepływu informacji w sieci podmiotu;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organizowanie spotkań kwartalnych oraz monitorowanie współpracy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iędzyinstytucjonalnej.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907" w:gutter="0" w:header="708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4"/>
    </w:rPr>
  </w:style>
  <w:style w:type="character" w:styleId="WW8Num3z1">
    <w:name w:val="WW8Num3z1"/>
    <w:qFormat/>
    <w:rPr>
      <w:rFonts w:ascii="Arial" w:hAnsi="Arial" w:eastAsia="Lucida Sans Unicode" w:cs="Arial"/>
    </w:rPr>
  </w:style>
  <w:style w:type="character" w:styleId="WW8Num4z0">
    <w:name w:val="WW8Num4z0"/>
    <w:qFormat/>
    <w:rPr>
      <w:rFonts w:cs="Times New Roman"/>
      <w:b/>
      <w:bCs/>
      <w:lang w:eastAsia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13:00Z</dcterms:created>
  <dc:creator>Jolanta</dc:creator>
  <dc:description/>
  <cp:keywords/>
  <dc:language>en-US</dc:language>
  <cp:lastModifiedBy>Marzanna Domeradzka-Mazur</cp:lastModifiedBy>
  <cp:lastPrinted>2023-07-24T14:13:00Z</cp:lastPrinted>
  <dcterms:modified xsi:type="dcterms:W3CDTF">2023-07-24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